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81610</wp:posOffset>
                </wp:positionV>
                <wp:extent cx="5744845" cy="1950720"/>
                <wp:effectExtent l="0" t="1372235" r="0" b="10414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1950840"/>
                          <a:chOff x="0" y="0"/>
                          <a:chExt cx="5744880" cy="1950840"/>
                        </a:xfrm>
                      </wpg:grpSpPr>
                      <wps:wsp>
                        <wps:cNvSpPr txBox="1"/>
                        <wps:spPr>
                          <a:xfrm>
                            <a:off x="1077480" y="1114560"/>
                            <a:ext cx="3468960" cy="83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07.11.2019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44880" cy="107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3960" y="0"/>
                              <a:ext cx="966960" cy="107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8640"/>
                              <a:ext cx="206172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920" y="278280"/>
                              <a:ext cx="2181960" cy="48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4.3pt;width:452.35pt;height:153.6pt" coordorigin="72,-286" coordsize="9047,30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1469;width:5462;height:13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07.11.2019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86;width:9047;height:1694">
                  <v:shape id="shape_0" stroked="f" o:allowincell="f" style="position:absolute;left:3763;top:-286;width:1522;height:16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153;width:3246;height:71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153;width:3435;height:77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8"/>
        </w:rPr>
        <w:t xml:space="preserve">О прове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ественных обсужд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firstLine="708"/>
        <w:jc w:val="both"/>
        <w:rPr>
          <w:sz w:val="28"/>
        </w:rPr>
      </w:pPr>
      <w:r>
        <w:rPr>
          <w:sz w:val="28"/>
        </w:rPr>
        <w:t xml:space="preserve">Руководствуясь статьями 5.1, 46 Градостроительного кодекса Российской Федерации, статьей 27 раздела V главы I приложения №1 к решению Саяногорского городского Совета депутатов от 22.12.2010 №110 «Об утверждении «Корректировки Генерального плана муниципального образования г.Саяногорск», Положением </w:t>
      </w:r>
      <w:r>
        <w:rPr>
          <w:sz w:val="28"/>
          <w:szCs w:val="28"/>
        </w:rPr>
        <w:t>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</w:t>
      </w:r>
      <w:r>
        <w:rPr>
          <w:sz w:val="28"/>
        </w:rPr>
        <w:t xml:space="preserve"> утвержденным решением Совета депутатов муниципального образования город Саяногорск от 30.10.2018 №110, статьями 19, 30 </w:t>
      </w:r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jc w:val="center"/>
        <w:rPr/>
      </w:pPr>
      <w:r>
        <w:rPr>
          <w:b/>
          <w:sz w:val="28"/>
        </w:rPr>
        <w:t>П О С Т А Н О В Л Я Ю</w:t>
      </w:r>
      <w:r>
        <w:rPr>
          <w:sz w:val="28"/>
        </w:rPr>
        <w:t>:</w:t>
      </w:r>
    </w:p>
    <w:p>
      <w:pPr>
        <w:pStyle w:val="ConsPlusNormal"/>
        <w:spacing w:before="220" w:after="0"/>
        <w:ind w:right="139" w:firstLine="708"/>
        <w:jc w:val="both"/>
        <w:rPr/>
      </w:pPr>
      <w:r>
        <w:rPr/>
        <w:t xml:space="preserve">1. Провести общественные обсуждения по проекту постановления Главы муниципального образования город Саяногорск «Об утверждении (Об отклонении) документации по планировке территории» (далее – проект постановления): проекта планировки линейного объекта и проекта межевания линейного объекта «Реконструкция дорог (ул. Юбилейная г.Саяногорск)» в отношении линейного объекта - автомобильная дорога с идентификационным номером 95-408 ОП МГ 032 и с местоположением: Российская Федерация, Республика Хакасия, город Саяногорск, улица Юбилейная, от улицы Транспортная до улицы Металлургов. </w:t>
      </w:r>
    </w:p>
    <w:p>
      <w:pPr>
        <w:pStyle w:val="ConsPlusNormal"/>
        <w:ind w:right="139" w:firstLine="708"/>
        <w:jc w:val="both"/>
        <w:rPr/>
      </w:pPr>
      <w:r>
        <w:rPr/>
        <w:t>2. Назначить организатором общественных обсуждений Комиссию по землепользованию и застройке муниципального образования город Саяногорск, состав и порядок действия которой утвержден постановлением Главы муниципального образования город Саяногорск от 12.02.2019  №72 «О создании комиссии по землепользованию и застройке муниципального образования город Саяногорск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3. Комиссии по землепользованию и застройке муниципального образования город Саяногорск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 Приступить к работе в качестве организатора общественных обсуждений со дня вступления в силу настоящего постановления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и провести в установленные сроки общественные обсуждения по проекту решения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ind w:right="13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ату начала общественных обсуждений: 21 ноября 2019 года, дату завершения общественных обсуждений: 26 декабря 2019 года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Границы территории для проведения общественных обсуждений – муниципальное образование город Саяногорск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Места размещения оповещения о начале общественных обсуждений: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- Официальный сайт муниципального образования город Саяногорск</w:t>
      </w:r>
      <w:r>
        <w:rPr/>
        <w:t xml:space="preserve"> </w:t>
      </w:r>
      <w:r>
        <w:rPr>
          <w:sz w:val="28"/>
          <w:szCs w:val="28"/>
        </w:rPr>
        <w:t>http://www.sayan-adm.ru/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зета «Саянские ведомости»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, размещенный в здании Департамента архитектуры, градостроительства и недвижимости города Саяногорска по адресу: Республика Хакасия, город Саяногорск, Заводской микрорайон, 58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5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на следующий день после дня е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</w:t>
      </w:r>
      <w:r>
        <w:rPr>
          <w:sz w:val="28"/>
        </w:rPr>
        <w:t>Главы муниципального образования г.Саяногорск по жилищно-коммунальному хозяйству, транспорту и строительству</w:t>
      </w:r>
      <w:r>
        <w:rPr>
          <w:sz w:val="28"/>
          <w:szCs w:val="28"/>
        </w:rPr>
        <w:t>.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    М.А. Валов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/>
      </w:pPr>
      <w:r>
        <w:rPr>
          <w:sz w:val="24"/>
          <w:lang w:val="en-US" w:eastAsia="en-US"/>
        </w:rPr>
        <w:tab/>
        <w:tab/>
        <w:tab/>
        <w:t xml:space="preserve">Приложение к постановлению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 xml:space="preserve">Главы  муниципального       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образования город Саяногорск                                                           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/>
      </w:pPr>
      <w:r>
        <w:rPr>
          <w:sz w:val="24"/>
        </w:rPr>
        <w:tab/>
        <w:tab/>
        <w:t xml:space="preserve"> №816 от 07.11.2019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17145</wp:posOffset>
                </wp:positionV>
                <wp:extent cx="5526405" cy="2335530"/>
                <wp:effectExtent l="0" t="1115060" r="0" b="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335680"/>
                          <a:chOff x="0" y="0"/>
                          <a:chExt cx="5526360" cy="2335680"/>
                        </a:xfrm>
                      </wpg:grpSpPr>
                      <wps:wsp>
                        <wps:cNvSpPr txBox="1"/>
                        <wps:spPr>
                          <a:xfrm>
                            <a:off x="1036440" y="1334880"/>
                            <a:ext cx="3336840" cy="10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9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8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8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4080"/>
                              <a:ext cx="1983600" cy="54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34080"/>
                              <a:ext cx="2099160" cy="5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1.35pt;width:435.15pt;height:183.9pt" coordorigin="567,27" coordsize="8703,3678">
                <v:shape id="shape_0" stroked="f" o:allowincell="f" style="position:absolute;left:2199;top:2129;width:5254;height:1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9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27;width:8703;height:2027">
                  <v:shape id="shape_0" stroked="f" o:allowincell="f" style="position:absolute;left:4118;top:27;width:1465;height:20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553;width:3123;height:85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553;width:3305;height:9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lang w:eastAsia="ar-SA"/>
        </w:rPr>
        <w:tab/>
        <w:tab/>
        <w:tab/>
        <w:t>ПРОЕКТ</w:t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(Об отклонени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и по планировке территории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На основании итогов проведенных общественных обсуждений, в соответствии с заключением о результатах общественных обсуждений от _________, рекомендациями Комиссии по землепользованию и застройке муниципального образования город Саяногорск от ________, руководствуясь статьями 46 Градостроительного кодекса Российской Федерации, </w:t>
      </w:r>
      <w:r>
        <w:rPr>
          <w:sz w:val="28"/>
        </w:rPr>
        <w:t>статьей 17 части V раздела I главы I приложения №1 к решению Саяногорского городского Совета депутатов от 22.12.2010 №110 «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>, статьей 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3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39" w:hanging="0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0" w:right="13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(Отклонить) документацию по планировке территории города Саяногорска: проект планировки линейного объекта и проект межевания линейного объекта «Реконструкция дорог (ул. Юбилейная г.Саяногорск)» в отношении линейного объекта - автомобильная дорога с идентификационным номером 95-408 ОП МГ 032 и с местоположением: Российская Федерация, Республика Хакасия, город Саяногорск, улица Юбилейная, от улицы Транспортная до улицы Металлургов. </w:t>
      </w:r>
    </w:p>
    <w:p>
      <w:pPr>
        <w:pStyle w:val="Normal"/>
        <w:ind w:right="139" w:firstLine="708"/>
        <w:jc w:val="both"/>
        <w:rPr/>
      </w:pPr>
      <w:r>
        <w:rPr/>
        <w:t xml:space="preserve">2. </w:t>
      </w: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ConsPlusNormal"/>
        <w:ind w:right="139" w:firstLine="709"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М.А. Валов</w:t>
      </w:r>
    </w:p>
    <w:p>
      <w:pPr>
        <w:pStyle w:val="Heading1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39" w:hanging="0"/>
        <w:rPr/>
      </w:pPr>
      <w:r>
        <w:rPr>
          <w:sz w:val="28"/>
          <w:szCs w:val="28"/>
        </w:rPr>
        <w:t>Управляющий делами Администрации</w:t>
        <w:tab/>
        <w:tab/>
      </w:r>
    </w:p>
    <w:p>
      <w:pPr>
        <w:pStyle w:val="Normal"/>
        <w:ind w:right="139" w:hanging="0"/>
        <w:rPr/>
      </w:pPr>
      <w:r>
        <w:rPr>
          <w:sz w:val="28"/>
          <w:szCs w:val="28"/>
        </w:rPr>
        <w:t>муниципального образования город Саяногорск</w:t>
        <w:tab/>
        <w:tab/>
        <w:t xml:space="preserve">      А.Г. Коз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/>
      </w:pPr>
      <w:r>
        <w:rPr>
          <w:sz w:val="24"/>
          <w:lang w:val="en-US" w:eastAsia="en-US"/>
        </w:rPr>
        <w:tab/>
        <w:tab/>
        <w:tab/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01:00Z</dcterms:created>
  <dc:creator>Пользователь</dc:creator>
  <dc:description/>
  <dc:language>en-US</dc:language>
  <cp:lastModifiedBy>Зайцев Кирилл Александрович</cp:lastModifiedBy>
  <cp:lastPrinted>2019-08-23T09:23:00Z</cp:lastPrinted>
  <dcterms:modified xsi:type="dcterms:W3CDTF">2019-11-07T09:01:00Z</dcterms:modified>
  <cp:revision>2</cp:revision>
  <dc:subject/>
  <dc:title/>
</cp:coreProperties>
</file>