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1.2019 № 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1.2019 № 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25.10.2019 № 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ли граждан, принимающих участие в решении вопросов развития городской среды в рамках реализации мероприятий муниципальной программы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муниципального образования город Саяногорск от 14.12.2017 №998, руководствуясь статьей 33 Федерального закона от 06.10.2003 №131-ФЗ «Об общих принципах организации местного самоуправления в Российской Федерации»,  постановлением Правительства Республики Хакасия от 01.02.2019 №08 «Об организации и проведении голосования по отбору общественных территорий муниципальных образований Республики Хакасия, подлежащих благоустройству в первоочередном порядке»,  статьей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постановления  Администрации муниципального образования г.Саяногорск от 25.10.2019 № 775 (далее - постановление) изложить в следующей редакции «Провести рейтинговое голосование с 05.11.2019 по 09.11.2019 и с 11.11.2019 по 14.11.2019»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Приложение №1 к постановлению «Перечень мест для проведения рейтингового голосования с 05.11.2019 по 09.11.2019 по выбору общественных территорий муниципального образования город Саяногорск, подлежащих благоустройству в 2020-2021 годах»  изложить в редакции приложения №1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 и распространяется на правоотношения, возникшие с 05.11.2019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</w:t>
        <w:tab/>
        <w:tab/>
        <w:tab/>
        <w:t xml:space="preserve">     М.А. Вал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 13.11.2019 № 8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для проведения рейтингового голосования с 05.11.2019 по 14.11.2019 по выбору общественных территорий муниципального образования город Саяногорск, подлежащих благоустройству в 2020-2021 годах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0"/>
        <w:gridCol w:w="2409"/>
        <w:gridCol w:w="2250"/>
        <w:gridCol w:w="1719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рейтингового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рейтингового голос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 рейтингового голосован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 Советский мкр, д.1, 1 эта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.11.2019 – 09.11.201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9-00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Центр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,  Комсомольский мкр., 60, 1 эт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.11.2019 – 09.11.20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9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город Саяногорск п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п Май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,  рп Майна ул. Ленина, 50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.11.2019 – 09.11.20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9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город Саяногорск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Черемуш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п Черемушки, </w:t>
            </w:r>
            <w:r>
              <w:rPr>
                <w:color w:val="222222"/>
                <w:sz w:val="26"/>
                <w:szCs w:val="26"/>
                <w:shd w:fill="FFFFFF" w:val="clear"/>
              </w:rPr>
              <w:t>д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.11.2019 – 09.11.20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</w:t>
            </w:r>
            <w:r>
              <w:rPr>
                <w:color w:val="000000"/>
                <w:sz w:val="26"/>
                <w:szCs w:val="26"/>
              </w:rPr>
              <w:t>00 до 19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Спут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аян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ушенская, д.1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.11.2019 – 09.11.20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</w:t>
            </w:r>
            <w:r>
              <w:rPr>
                <w:color w:val="000000"/>
                <w:sz w:val="26"/>
                <w:szCs w:val="26"/>
              </w:rPr>
              <w:t>00 до 19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МО г.Саяногорск ДК «Визит» СК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Май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п Майна, ул.Победы д.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8.11.2019 – 09.11.20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11.2019 - 14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</w:t>
            </w:r>
            <w:r>
              <w:rPr>
                <w:color w:val="000000"/>
                <w:sz w:val="26"/>
                <w:szCs w:val="26"/>
              </w:rPr>
              <w:t>00 до 19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Л САЯНА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Л САЯНАЛ, территория Промплощадка,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19 -08.1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-00 до 15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4:00Z</dcterms:created>
  <dc:creator>214_2</dc:creator>
  <dc:description/>
  <dc:language>en-US</dc:language>
  <cp:lastModifiedBy>Федяев Степан Геннадьевич</cp:lastModifiedBy>
  <cp:lastPrinted>2019-11-11T09:31:00Z</cp:lastPrinted>
  <dcterms:modified xsi:type="dcterms:W3CDTF">2019-11-18T06:54:00Z</dcterms:modified>
  <cp:revision>2</cp:revision>
  <dc:subject/>
  <dc:title/>
</cp:coreProperties>
</file>