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1.2019 №8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1.2019 №8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На основании ходатайства от 03.10.2019 №162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1.</w:t>
        <w:tab/>
        <w:t>Внести в приложение №2 к постановлению Администрации г.Саяногорска от 16.09.2010 №1433 «О создании комиссии по соблюдению требований к служебному поведению муниципальных служащих и урегулированию конфликта интересов» (далее по тексту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1. Слова «заместитель председателя Общественной палаты муниципального образования г.Саяногорск, председатель Хакасского регионального отделения Всероссийской общественной организации ветеранов «Боевое братство</w:t>
      </w:r>
      <w:r>
        <w:rPr>
          <w:color w:val="000000"/>
          <w:sz w:val="27"/>
          <w:szCs w:val="27"/>
          <w:lang w:eastAsia="ar-SA"/>
        </w:rPr>
        <w:t xml:space="preserve">» Векшин Александр Васильевич  (по согласованию)»  заменить словами «председатель Общественной палаты муниципального образования город Саяногорск Черепанова Татьяна Федоровна (по согласованию)»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после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    М.А. Ва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3:00Z</dcterms:created>
  <dc:creator>Пользователь</dc:creator>
  <dc:description/>
  <dc:language>en-US</dc:language>
  <cp:lastModifiedBy>Федяев Степан Геннадьевич</cp:lastModifiedBy>
  <cp:lastPrinted>2019-11-05T16:51:00Z</cp:lastPrinted>
  <dcterms:modified xsi:type="dcterms:W3CDTF">2019-11-18T02:43:00Z</dcterms:modified>
  <cp:revision>2</cp:revision>
  <dc:subject/>
  <dc:title/>
</cp:coreProperties>
</file>