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.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9   №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41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.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9   №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41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4.09.2019 № 169 «О внесении изменений в решение Совета депутатов муниципального образования город Саяногорск от 25.12.2018 № 120 «О бюджете муниципального образования город Саяногорск на 2019 год и на плановый период 2020 и 2021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5 гг.» (далее-муниципальная программа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</w:t>
      </w:r>
      <w:r>
        <w:rPr>
          <w:sz w:val="28"/>
          <w:szCs w:val="28"/>
        </w:rPr>
        <w:t xml:space="preserve">В паспорте </w:t>
      </w:r>
      <w:r>
        <w:rPr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 xml:space="preserve">позицию, касающуюся объёмов бюджетных средств изложить в новой редакции: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Объемы бюджетных средств - всего – </w:t>
      </w:r>
      <w:r>
        <w:rPr>
          <w:rFonts w:cs="Times New Roman" w:ascii="Times New Roman" w:hAnsi="Times New Roman"/>
          <w:sz w:val="28"/>
          <w:szCs w:val="28"/>
          <w:lang w:val="ru-RU"/>
        </w:rPr>
        <w:t>7 604 317,8</w:t>
      </w:r>
      <w:r>
        <w:rPr>
          <w:rFonts w:cs="Times New Roman" w:ascii="Times New Roman" w:hAnsi="Times New Roman"/>
          <w:sz w:val="28"/>
          <w:szCs w:val="28"/>
        </w:rPr>
        <w:t xml:space="preserve"> т. р.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5 г. – 6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6,2 т. р.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6 г. – 86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1,5 т. р.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7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1,2 т. 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8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0,5 т. р.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9 г. – 1</w:t>
      </w:r>
      <w:r>
        <w:rPr>
          <w:rFonts w:cs="Times New Roman" w:ascii="Times New Roman" w:hAnsi="Times New Roman"/>
          <w:sz w:val="28"/>
          <w:szCs w:val="28"/>
          <w:lang w:val="ru-RU"/>
        </w:rPr>
        <w:t> 020 414,2</w:t>
      </w:r>
      <w:r>
        <w:rPr>
          <w:rFonts w:cs="Times New Roman" w:ascii="Times New Roman" w:hAnsi="Times New Roman"/>
          <w:sz w:val="28"/>
          <w:szCs w:val="28"/>
        </w:rPr>
        <w:t xml:space="preserve"> т. р.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0 г. – 79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3,2 т. р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21 г. – 85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2,2 т. р.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22 г. – 3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7,2 т. р.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23 г. – 3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7,2 т. р.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4 г. – 3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7,2 т. р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5 г. – 304 457,2 т. р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аспорте подпрограммы 1 позицию, касающуюся объёмов бюджетных средств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 Объемы бюджетных средств - всего – 3 447 932,1 т. р.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5 г. – 299 560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6 г. – 382 126,3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7 г. – 446 391,8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8 г. – 522 242,5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9 г. – 452 606,4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0 г. – 351 221,5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1 г. – 383 743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2 г. – 152 510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3 г. – 152 510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4 г. – 152 510,1 т. р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. – 152 510,1 т. р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аспорте подпрограммы 2 позицию, касающуюся объёмов бюджетных средств изложить в следующей редакции:</w:t>
      </w:r>
    </w:p>
    <w:p>
      <w:pPr>
        <w:pStyle w:val="Style21"/>
        <w:shd w:fill="FFFFFF" w:val="clear"/>
        <w:spacing w:lineRule="auto" w:line="240" w:before="0" w:after="0"/>
        <w:ind w:left="0" w:right="-7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3 373 500,4 т.р.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5 г. – 303 877,8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6 г. – 416 861,7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7 г. – 493 638,7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8 г. – 572 475,9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9 г. – 486 659,4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0 г. – 375 538,4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1 г. – 392 524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2 г. – 82 981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3 г. – 82 981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4 г. – 82 981,1 т. р.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5 г. – 82 981,1 т. р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паспорте подпрограммы 3 позицию, касающуюся объёмов бюджетных средств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- Объемы бюджетных 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сего – 628 453,5 т.р.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5 г. – 39 907,3 т. р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52 285,4 т. р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63 338,1 т. р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67 194,4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9 г. – 63 746,0 т. р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51 155,8 т. р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58 165,3 т. р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8 165,3 т. р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 165,3 т. р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58 165,3 т. р.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5 г. – 58 165,3 т. р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В паспорте подпрограммы 4 позицию, касающуюся объёмов бюджетных средств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- Объемы бюджетных средств</w:t>
      </w:r>
      <w:r>
        <w:rPr>
          <w:sz w:val="28"/>
          <w:szCs w:val="28"/>
        </w:rPr>
        <w:t xml:space="preserve"> – всего – 154 431,8 т.р.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5 г. – 13 041,0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6 г. – 14 008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7 г. – 15 172,6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8 г. – 17 667,7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9 г. – 17 402,4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0 г. – 16 937,5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1 г. – 16 999,7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2 г. – 10 800,7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3 г. – 10 800,7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4 г. – 10 800,7 т. р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– 10 800,7 т. р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Таблицы № 1,3,5,7,9 в разделе 4 муниципальной программы «Перечень основных мероприятий муниципальной программы» изложить в редакции согласно приложения  к настоящему постановлению.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ова «Объем финансирования Программы составляет 7 588 471,1 т.р., в том числе за счет бюджета муниципального образования город Саяногорск – 3 180 270,6 т.р., республиканского бюджета Республики Хакасия – 4 408 200,5 т.р.:» заменить словами «Объем финансирования Программы составляет 7 604 317,8 т.р., в том числе за счет бюджета муниципального образования город Саяногорск – 3 192 956,4 т.р., республиканского бюджета Республики Хакасия – 4 410 826,5 т.р., иных источников – 534,9 т.р.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ку «2019 г. - 1 004 567,5 т.р. (в т.ч. за счет бюджета муниципального образования город Саяногорск – 313 283,51 т.р., республиканского бюджета Республики Хакасия – 691 284,0 т.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19 г. – 1 020 414,2 т.р. (в т.ч. за счет бюджета муниципального образования город Саяногорск – 325 969,3 т.р., республиканского бюджета Республики Хакасия – 693 910,0 т.р., иных источников – 534,9 т.р.)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    М.А. 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3"/>
        <w:gridCol w:w="1843"/>
        <w:gridCol w:w="1417"/>
        <w:gridCol w:w="1418"/>
        <w:gridCol w:w="1559"/>
        <w:gridCol w:w="184"/>
        <w:gridCol w:w="1367"/>
        <w:gridCol w:w="8"/>
        <w:gridCol w:w="1192"/>
        <w:gridCol w:w="226"/>
        <w:gridCol w:w="994"/>
        <w:gridCol w:w="423"/>
        <w:gridCol w:w="1418"/>
      </w:tblGrid>
      <w:tr>
        <w:trPr>
          <w:trHeight w:val="36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 №84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793,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26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761,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73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6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746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4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77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64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 9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022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9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765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3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 96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831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961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46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5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3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54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9 58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0 41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853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63"/>
        <w:gridCol w:w="1970"/>
        <w:gridCol w:w="1481"/>
        <w:gridCol w:w="99"/>
        <w:gridCol w:w="1460"/>
        <w:gridCol w:w="120"/>
        <w:gridCol w:w="1425"/>
        <w:gridCol w:w="14"/>
        <w:gridCol w:w="181"/>
        <w:gridCol w:w="1160"/>
        <w:gridCol w:w="1202"/>
        <w:gridCol w:w="1238"/>
        <w:gridCol w:w="1592"/>
      </w:tblGrid>
      <w:tr>
        <w:trPr>
          <w:trHeight w:val="2040" w:hRule="atLeast"/>
        </w:trPr>
        <w:tc>
          <w:tcPr>
            <w:tcW w:w="1518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Саяногорск</w:t>
              <w:br/>
              <w:t>на 2015 - 2025 гг.»</w:t>
            </w:r>
          </w:p>
        </w:tc>
      </w:tr>
      <w:tr>
        <w:trPr>
          <w:trHeight w:val="50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</w:tr>
      <w:tr>
        <w:trPr>
          <w:trHeight w:val="405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38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2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387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с учетом судебных расходов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26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8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0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79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, с учетом судебных рас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2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6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12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391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4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 60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221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right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  <w:t>«Таблица 5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4"/>
        <w:gridCol w:w="1926"/>
        <w:gridCol w:w="1429"/>
        <w:gridCol w:w="151"/>
        <w:gridCol w:w="1409"/>
        <w:gridCol w:w="171"/>
        <w:gridCol w:w="1388"/>
        <w:gridCol w:w="232"/>
        <w:gridCol w:w="1160"/>
        <w:gridCol w:w="1200"/>
        <w:gridCol w:w="1220"/>
        <w:gridCol w:w="1291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504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 xml:space="preserve">и среднего общего образования в муниципальном образовании г.Саяногорск </w:t>
              <w:br/>
              <w:t>на 2015-2025 гг.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215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47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15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47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9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31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8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6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4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4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45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5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761,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73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87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8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38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4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 6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53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1926"/>
        <w:gridCol w:w="1580"/>
        <w:gridCol w:w="1580"/>
        <w:gridCol w:w="1620"/>
        <w:gridCol w:w="1160"/>
        <w:gridCol w:w="1200"/>
        <w:gridCol w:w="1220"/>
        <w:gridCol w:w="1293"/>
        <w:gridCol w:w="142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ind w:left="-23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Таблица 7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 xml:space="preserve">в муниципальном образовании г.Саяногорск </w:t>
              <w:br/>
              <w:t>на 2015-2025 гг.»</w:t>
              <w:br/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862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862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7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74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74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6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spacing w:before="0" w:after="28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Таблица 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 xml:space="preserve">в муниципальном образовании г. Саяногорск </w:t>
              <w:br/>
              <w:t>на 2015-2025 гг.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6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1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3,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6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6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0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7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0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0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0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37:00Z</dcterms:created>
  <dc:creator>u37</dc:creator>
  <dc:description/>
  <dc:language>en-US</dc:language>
  <cp:lastModifiedBy>Федяев Степан Геннадьевич</cp:lastModifiedBy>
  <cp:lastPrinted>2019-11-07T15:29:00Z</cp:lastPrinted>
  <dcterms:modified xsi:type="dcterms:W3CDTF">2019-11-18T02:37:00Z</dcterms:modified>
  <cp:revision>2</cp:revision>
  <dc:subject/>
  <dc:title/>
</cp:coreProperties>
</file>