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72085</wp:posOffset>
                </wp:positionV>
                <wp:extent cx="5744845" cy="1941195"/>
                <wp:effectExtent l="0" t="1374775" r="0" b="11112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41120"/>
                          <a:chOff x="0" y="0"/>
                          <a:chExt cx="5744880" cy="1941120"/>
                        </a:xfrm>
                      </wpg:grpSpPr>
                      <wps:wsp>
                        <wps:cNvSpPr txBox="1"/>
                        <wps:spPr>
                          <a:xfrm>
                            <a:off x="1077480" y="1109520"/>
                            <a:ext cx="34689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11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617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6840"/>
                              <a:ext cx="218196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3.55pt;width:452.35pt;height:152.85pt" coordorigin="72,-271" coordsize="9047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76;width:5462;height:1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11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71;width:9047;height:1686">
                  <v:shape id="shape_0" stroked="f" o:allowincell="f" style="position:absolute;left:3763;top:-271;width:1522;height:16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6;width:3246;height:7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65;width:3435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31, 33 Градостроительного кодекса Российской Федерации, статьей 26 раздела V главы I приложения №1 решения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3 декабря 2019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более одного месяца со дня опубликования оповещения о начале публичных слушаний;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5. Считать утратившим силу постановление Главы муниципального образования город Саяногорск от </w:t>
      </w:r>
      <w:r>
        <w:rPr>
          <w:sz w:val="28"/>
        </w:rPr>
        <w:t xml:space="preserve">14.10.2019 №749 </w:t>
      </w:r>
      <w:r>
        <w:rPr>
          <w:sz w:val="28"/>
          <w:szCs w:val="28"/>
        </w:rPr>
        <w:t xml:space="preserve">«О проведении </w:t>
      </w:r>
      <w:r>
        <w:rPr>
          <w:sz w:val="28"/>
        </w:rPr>
        <w:t>публичных слушаний</w:t>
      </w:r>
      <w:r>
        <w:rPr>
          <w:sz w:val="28"/>
          <w:szCs w:val="28"/>
        </w:rPr>
        <w:t>» со дня вступления в силу настоящего постанов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е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5.11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842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right="281" w:firstLine="708"/>
        <w:jc w:val="both"/>
        <w:rPr/>
      </w:pPr>
      <w:r>
        <w:rPr>
          <w:sz w:val="26"/>
          <w:szCs w:val="26"/>
        </w:rPr>
        <w:t>1) Статью 52 раздела I главы II приложения 1 к решению после абзаца двадцать второго дополнить абзацем двадцать третьим следующего содержания: «оборудованные площадки для занятий спортом (код – 5.1.4)»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0:00Z</dcterms:created>
  <dc:creator>Пользователь</dc:creator>
  <dc:description/>
  <dc:language>en-US</dc:language>
  <cp:lastModifiedBy>Федяев Степан Геннадьевич</cp:lastModifiedBy>
  <cp:lastPrinted>2019-11-07T08:42:00Z</cp:lastPrinted>
  <dcterms:modified xsi:type="dcterms:W3CDTF">2019-11-18T02:40:00Z</dcterms:modified>
  <cp:revision>2</cp:revision>
  <dc:subject/>
  <dc:title/>
</cp:coreProperties>
</file>