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8.11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8.11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5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муниципального образования город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Саяногорск от 02.02.2018 №6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0 Федерального закона от 03.11.2006 №174-ФЗ «Об автономных учреждениях», пунктом 4.2. Устава муниципального автономного учреждения муниципального образования г.Саяногорск Дворец культуры «Визит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Досрочно прекратить полномочия члена Наблюдательного совета муниципального автономного учреждения муниципального образования г.Саяногорск Дворец культуры «Визит» Федяевой Натальи Викторовны – заместителя руководителя Саяногорского городского отдел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Назначить членом Наблюдательного совета Созинову Светлану Константиновну – специалиста 1 категории Саяногорского городского отдел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приложение к постановлению Администрации муниципального образования город Саяногорск о</w:t>
      </w:r>
      <w:r>
        <w:rPr>
          <w:sz w:val="28"/>
          <w:szCs w:val="28"/>
        </w:rPr>
        <w:t>т 02.02.2018 № 62 «О назначении членов Наблюдательного совета муниципального автономного учреждения муниципального образования г.Саяногорск Дворец культуры «Визит»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1855" w:hanging="114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инова Светлана Константиновна – специалист 1 категории Саяногорского городского отдела культуры;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3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3. Черепанова Татьяна Федоровна – председатель Общественной палаты муниципального образования город Саяногорск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даты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56:00Z</dcterms:created>
  <dc:creator>z03</dc:creator>
  <dc:description/>
  <dc:language>en-US</dc:language>
  <cp:lastModifiedBy>Федяев Степан Геннадьевич</cp:lastModifiedBy>
  <cp:lastPrinted>2019-11-08T10:05:00Z</cp:lastPrinted>
  <dcterms:modified xsi:type="dcterms:W3CDTF">2019-11-25T03:56:00Z</dcterms:modified>
  <cp:revision>2</cp:revision>
  <dc:subject/>
  <dc:title/>
</cp:coreProperties>
</file>