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11.2019 № 8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11.2019 № 8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 209-ФЗ «О развитии малого и среднего предпринимательства в Российской Федерации», в целях координации совместных действий Администрации муниципального образования г.Саяногорск и субъектов малого и среднего предпринимательства, организаций, образующих инфраструктуру поддержки малого и среднего предпринимательства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 Саяногорск от 28.02.2019 №116 «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образовании 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6"/>
          <w:szCs w:val="26"/>
        </w:rPr>
        <w:t>»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ункт 1.2 раздела 1 приложения №1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Совет является коллегиальным совещательным органом при Администрации муниципального образования г. Саяногорск, созданным в целях содействия развитию малого и среднего предпринимательства на территории муниципального образования г. Саяногорск, </w:t>
      </w:r>
      <w:r>
        <w:rPr>
          <w:sz w:val="26"/>
          <w:szCs w:val="26"/>
        </w:rPr>
        <w:t>а также для содействия развитию конкуренции на рынках товаров, работ и услуг муниципального образования г.Саяногорск</w:t>
      </w:r>
      <w:r>
        <w:rPr>
          <w:sz w:val="26"/>
          <w:szCs w:val="26"/>
          <w:lang w:eastAsia="ru-RU"/>
        </w:rPr>
        <w:t>. Решения Совета носят рекомендательный характер.</w:t>
      </w:r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.1 раздела 5 приложения №1 дополнить подпунктами 5.1.8 и 5.1.9  следующего содержания: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85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5.1.8. Обеспечение взаимодействия органов местного самоуправления и хозяйствующих субъектов по вопросам развития конкуренции на территории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1.9. Участие в разработке и обсуждении проекта Плана мероприятий «дорожной карты</w:t>
      </w:r>
      <w:r>
        <w:rPr>
          <w:color w:val="000000"/>
          <w:sz w:val="26"/>
          <w:szCs w:val="26"/>
        </w:rPr>
        <w:t xml:space="preserve">» по содействию развития конкуренции на рынках товаров, работ и </w:t>
      </w:r>
    </w:p>
    <w:p>
      <w:pPr>
        <w:sectPr>
          <w:type w:val="continuous"/>
          <w:pgSz w:w="11906" w:h="16838"/>
          <w:pgMar w:left="1701" w:right="567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 </w:t>
      </w:r>
      <w:r>
        <w:rPr>
          <w:sz w:val="26"/>
          <w:szCs w:val="26"/>
        </w:rPr>
        <w:t>муниципального образования г.Саяногорск, а также в подведении итогов выполнения мероприятия «дорожной карты.»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30" w:leader="none"/>
        </w:tabs>
        <w:spacing w:before="0" w:after="0"/>
        <w:rPr/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          М.А. Валов</w:t>
      </w:r>
    </w:p>
    <w:sectPr>
      <w:type w:val="continuous"/>
      <w:pgSz w:w="11906" w:h="16838"/>
      <w:pgMar w:left="1701" w:right="567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7:00Z</dcterms:created>
  <dc:creator>z03</dc:creator>
  <dc:description/>
  <dc:language>en-US</dc:language>
  <cp:lastModifiedBy>Клепикова Галина Валериевна</cp:lastModifiedBy>
  <cp:lastPrinted>2019-11-13T13:48:00Z</cp:lastPrinted>
  <dcterms:modified xsi:type="dcterms:W3CDTF">2019-11-25T08:17:00Z</dcterms:modified>
  <cp:revision>2</cp:revision>
  <dc:subject/>
  <dc:title/>
</cp:coreProperties>
</file>