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11.2019 № 8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11.2019 № 8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город Саяногорск от 02.07.2018 </w:t>
      </w:r>
    </w:p>
    <w:p>
      <w:pPr>
        <w:pStyle w:val="ConsPlusNormal"/>
        <w:ind w:right="510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8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вязи с кадровыми изменениями, в целях приведения в соответствие с действующим законодательством Российской Федерации муниципальных правовых актов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муниципального образования город Саяногорск от 02.07.2018 №487 «О создании Единой комиссии по осуществлению закупок для нужд Администрации муниципального образования город Саяногорск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риложение №1 к постановлению изложить в редакции согласно приложению к настоящему постановлению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из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ab/>
        <w:t>М.А. Валов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становлению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город Саяногорск </w:t>
      </w:r>
    </w:p>
    <w:p>
      <w:pPr>
        <w:pStyle w:val="Normal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 xml:space="preserve">от 21.11. 2019   №856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№1 к постановлению Администрации муниципального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город Саяногорск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2.07.2018  №487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диной комиссии по осуществлению закупок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нужд Администрации муниципального образова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Саяногорск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едседатель комиссии: </w:t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яшенцева Е.Г. -</w:t>
        <w:tab/>
        <w:t>первый заместитель Главы муниципального образования г.Саяногорск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Заместитель председателя комиссии:</w:t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зловская А.Г. -</w:t>
        <w:tab/>
        <w:t>управляющий делами Администрации муниципального образования г.Саяногорск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DD0000"/>
          <w:sz w:val="19"/>
          <w:szCs w:val="19"/>
        </w:rPr>
      </w:pPr>
      <w:r>
        <w:rPr>
          <w:rFonts w:eastAsia="Calibri"/>
          <w:b w:val="false"/>
          <w:sz w:val="28"/>
          <w:szCs w:val="28"/>
          <w:lang w:eastAsia="en-US"/>
        </w:rPr>
        <w:t>Члены комиссии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b w:val="false"/>
          <w:bCs w:val="false"/>
          <w:color w:val="DD0000"/>
          <w:sz w:val="19"/>
          <w:szCs w:val="19"/>
        </w:rPr>
        <w:t xml:space="preserve"> </w:t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Данилов И.А. -</w:t>
        <w:tab/>
        <w:t>заместитель Главы муниципального образования г.Саяногорск по правовым вопросам.</w:t>
      </w:r>
    </w:p>
    <w:p>
      <w:pPr>
        <w:pStyle w:val="ConsPlusCell"/>
        <w:ind w:left="2835" w:hanging="283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Масленников Д.А. -</w:t>
        <w:tab/>
        <w:t>начальник отдела обеспечения муниципальных нужд Администрации муниципального образования г.Саяногорск;</w:t>
      </w:r>
    </w:p>
    <w:p>
      <w:pPr>
        <w:pStyle w:val="ConsPlusCell"/>
        <w:ind w:left="2835" w:hanging="28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Баранова О.А. -</w:t>
        <w:tab/>
        <w:t>специалист 1 категории отдела обеспечения муниципальных нужд Администрации муниципального образования г.Саяногорск;</w:t>
      </w:r>
    </w:p>
    <w:p>
      <w:pPr>
        <w:pStyle w:val="ConsPlusCel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:</w:t>
      </w:r>
    </w:p>
    <w:p>
      <w:pPr>
        <w:pStyle w:val="ConsPlusCell"/>
        <w:ind w:left="2835" w:hanging="283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Чумак О.С. -</w:t>
        <w:tab/>
        <w:t>ведущий специалист отдела обеспечения муниципальных нужд Администрации муниципального образования г.Саяногорск.»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5:00Z</dcterms:created>
  <dc:creator>Печура</dc:creator>
  <dc:description/>
  <cp:keywords/>
  <dc:language>en-US</dc:language>
  <cp:lastModifiedBy>Клепикова Галина Валериевна</cp:lastModifiedBy>
  <cp:lastPrinted>2019-11-08T12:59:00Z</cp:lastPrinted>
  <dcterms:modified xsi:type="dcterms:W3CDTF">2019-11-25T08:29:00Z</dcterms:modified>
  <cp:revision>4</cp:revision>
  <dc:subject/>
  <dc:title/>
</cp:coreProperties>
</file>