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1.11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6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1.11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6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а от 25.12.2012 №201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в соответствие с действующим законодательством Российской Федерации порядка оплаты труда работников муниципальных учреждений средств массовой информации, в соответствии со статьей 144 Трудового кодекса Российской Федерации, 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постановление Администрации муниципального образования город Саяногорск о</w:t>
      </w:r>
      <w:r>
        <w:rPr>
          <w:sz w:val="28"/>
          <w:szCs w:val="28"/>
        </w:rPr>
        <w:t xml:space="preserve">т 25.12.2012 № 2015 «Об утверждении Примерного положения об оплате труда работников муниципальных учреждений средств массовой информации, по видам экономической деятельности «Издательская деятельность»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ункте 4 постановления слова «социальной политике (Чванова Н.М.)» заменить словами «социальным вопросам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ункт 2.2 раздела 2 дополнить строкой следующего содержания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5"/>
        <w:gridCol w:w="85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, 1 квалификационный уровень (агент коммерческий, администр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ind w:left="-108" w:right="-10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6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276" w:leader="none"/>
              </w:tabs>
              <w:spacing w:lineRule="exact" w:line="31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здел 3 дополнить пунктом 3.10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10. Доплата до минимального размера оплаты труда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, в случае если начисленная за данный месяц  заработная плата ниже установленного на федеральном уровне минимального размера оплаты труда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ополнить разделом 7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Формирование фонда оплаты труда</w:t>
      </w:r>
    </w:p>
    <w:p>
      <w:pPr>
        <w:pStyle w:val="Formattexttopleveltext"/>
        <w:shd w:fill="FFFFFF" w:val="clear"/>
        <w:tabs>
          <w:tab w:val="clear" w:pos="709"/>
          <w:tab w:val="left" w:pos="1843" w:leader="none"/>
        </w:tabs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1. Фонд оплаты труда формируется исходя из предельной штатной численности работников.</w:t>
      </w:r>
    </w:p>
    <w:p>
      <w:pPr>
        <w:pStyle w:val="Formattexttopleveltext"/>
        <w:shd w:fill="FFFFFF" w:val="clear"/>
        <w:tabs>
          <w:tab w:val="clear" w:pos="709"/>
          <w:tab w:val="left" w:pos="1843" w:leader="none"/>
        </w:tabs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При формировании фонда оплаты труда работников сверх суммы средств, направляемых для выплаты должностных окладов (окладов), предусматриваются средства для выплат (в расчете на одного работника в год):</w:t>
      </w:r>
    </w:p>
    <w:p>
      <w:pPr>
        <w:pStyle w:val="Formattexttopleveltext"/>
        <w:shd w:fill="FFFFFF" w:val="clear"/>
        <w:tabs>
          <w:tab w:val="clear" w:pos="709"/>
          <w:tab w:val="left" w:pos="1843" w:leader="none"/>
        </w:tabs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ежемесячной надбавки за стаж непрерывной работы (выслугу лет);</w:t>
      </w:r>
    </w:p>
    <w:p>
      <w:pPr>
        <w:pStyle w:val="Formattexttopleveltext"/>
        <w:shd w:fill="FFFFFF" w:val="clear"/>
        <w:tabs>
          <w:tab w:val="clear" w:pos="709"/>
          <w:tab w:val="left" w:pos="1843" w:leader="none"/>
        </w:tabs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тимулирующего характера – не более 30% от фонда оплаты труд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мпенсационного характе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йонного коэффициента и процентной надбавки за стаж работы в Республике Хакасия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bookmarkStart w:id="0" w:name="sub_1"/>
      <w:r>
        <w:rPr>
          <w:color w:val="000000"/>
          <w:spacing w:val="2"/>
          <w:sz w:val="28"/>
          <w:szCs w:val="28"/>
        </w:rPr>
        <w:t>Директору муниципального учреждения по виду экономической деятельности «Издательская деятельность», подведомственному Саяногорскому городскому отделу культуры, внести соответствующие изменения в положение по оплате труда работников согласно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разместить настоящее постановление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 и распространяется на правоотношения, возникшие с 01.03.201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10" w:gutter="0" w:header="720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0:00Z</dcterms:created>
  <dc:creator>z03</dc:creator>
  <dc:description/>
  <dc:language>en-US</dc:language>
  <cp:lastModifiedBy>Федяев Степан Геннадьевич</cp:lastModifiedBy>
  <cp:lastPrinted>2019-11-21T15:15:00Z</cp:lastPrinted>
  <dcterms:modified xsi:type="dcterms:W3CDTF">2019-11-25T03:20:00Z</dcterms:modified>
  <cp:revision>2</cp:revision>
  <dc:subject/>
  <dc:title/>
</cp:coreProperties>
</file>