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11.2019   № 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11.2019   № 8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24.09.2019 №169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Пункт 4. постановления изложить в новой редакции: «4. Контроль над исполнением данного постановления возложить на заместителя Главы муниципального образования город Саяногорск по социальным вопросам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постановлению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слова: «с 2015 года по 2020 год»; «</w:t>
      </w:r>
      <w:r>
        <w:rPr>
          <w:rFonts w:eastAsia="Calibri"/>
          <w:sz w:val="28"/>
          <w:szCs w:val="28"/>
          <w:lang w:eastAsia="ru-RU"/>
        </w:rPr>
        <w:t xml:space="preserve">- 2015 - 2021 годы»; 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-</w:t>
      </w:r>
      <w:r>
        <w:rPr>
          <w:sz w:val="28"/>
          <w:szCs w:val="28"/>
        </w:rPr>
        <w:t>с 2015 г. по 2020 г.»;</w:t>
      </w:r>
      <w:r>
        <w:rPr/>
        <w:t xml:space="preserve"> </w:t>
      </w:r>
      <w:r>
        <w:rPr>
          <w:sz w:val="28"/>
          <w:szCs w:val="28"/>
        </w:rPr>
        <w:t xml:space="preserve">  «с 2015 года по 2021 год» заменить словами  «2015 - 2021 годы» в соответствующих падежа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«Социальная поддержка и содействие занятости в муниципальном образовании город Саяногорск (на 2015 - 2021 годы)»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зицию, касающуюся о</w:t>
      </w:r>
      <w:r>
        <w:rPr>
          <w:rFonts w:eastAsia="Calibri"/>
          <w:sz w:val="28"/>
          <w:szCs w:val="28"/>
        </w:rPr>
        <w:t>тветственного исполнителя,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зицию, касающуюся объемы бюджетных,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170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496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74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7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8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3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4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6029,2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8937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966,8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3. </w:t>
            </w: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38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74966,8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40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3. В подпрограмме 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Социальная поддержка отдельных категорий граждан в сфере жилищно-коммунального хозяйства и транспорта», позицию, касающуюся объемов бюджетных средств, 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«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2180,6 тыс. руб., 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 – 1545,6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7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5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– 3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еспубликанский бюджет Республики Хакасия - 635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5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14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45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2. Табличную часть раздела «V. Перечень основных мероприятий подпрограммы 2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3.</w:t>
        <w:tab/>
        <w:t>Раздел «VI. Обоснование ресурсного обеспечения подпрограммы 2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- 2180,6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стный бюджет – 1545,6 тыс. руб.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671,1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772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7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5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– 3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спубликанский бюджет Республики Хакасия - 635,0 тыс. руб.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53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147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4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4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45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</w:t>
        <w:tab/>
        <w:t xml:space="preserve"> В подпрограмме 6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аспорт подпрограммы «Финансовая поддержка социально ориентированных некоммерческих организаций и территориального общественного самоуправления»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- позицию, касающуюся о</w:t>
      </w:r>
      <w:r>
        <w:rPr>
          <w:rFonts w:eastAsia="Calibri"/>
          <w:sz w:val="28"/>
          <w:szCs w:val="28"/>
          <w:lang w:eastAsia="ru-RU"/>
        </w:rPr>
        <w:t>тветственного исполнителя,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outlineLvl w:val="1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тдел по  взаимодействию со СМИ и связям с общественностью</w:t>
            </w:r>
            <w:r>
              <w:rPr>
                <w:rFonts w:eastAsia="Calibri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-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753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средства местного бюджета - 273,0 тыс. руб.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30,0,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2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еспублики Хакасия -– 480,0 тыс. руб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4.2. Табличную часть раздела «V. Перечень основных мероприятий подпрограммы 6» 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</w:t>
        <w:tab/>
        <w:t>Раздел «VI. Обоснование ресурсного обеспечения подпрограммы 6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VI. Обоснование ресурсного обеспечения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- 753,0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средства местного бюджета - 273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30,0,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9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2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бюджета Республики Хакасия - 480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8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М.А. Вал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2.11.2019. № 86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1134"/>
        <w:gridCol w:w="142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2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 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3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38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250"/>
      <w:bookmarkStart w:id="1" w:name="P250"/>
      <w:bookmarkEnd w:id="1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2.11.2019  № 86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992"/>
        <w:gridCol w:w="1276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2.11.2019. № 86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1134"/>
        <w:gridCol w:w="1134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Михалева Елена Юрьевна</dc:creator>
  <dc:description/>
  <dc:language>en-US</dc:language>
  <cp:lastModifiedBy>Клепикова Галина Валериевна</cp:lastModifiedBy>
  <cp:lastPrinted>2019-11-22T09:17:00Z</cp:lastPrinted>
  <dcterms:modified xsi:type="dcterms:W3CDTF">2019-11-25T08:34:00Z</dcterms:modified>
  <cp:revision>2</cp:revision>
  <dc:subject/>
  <dc:title/>
</cp:coreProperties>
</file>