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1.2019 № 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1.2019 № 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от 10.10.2019 № 736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вязи с необходимостью утверждения состава межведомственной комиссии по освобождению земельных участков от самовольно установленных объектов движимого имущества</w:t>
      </w:r>
      <w:r>
        <w:rPr>
          <w:color w:val="000000"/>
          <w:sz w:val="28"/>
          <w:szCs w:val="28"/>
        </w:rPr>
        <w:t>, руководств</w:t>
      </w:r>
      <w:r>
        <w:rPr>
          <w:sz w:val="28"/>
          <w:szCs w:val="28"/>
        </w:rPr>
        <w:t>уясь ст.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муниципального образования г.Саяногорск от 10.10.2019 № 736 «Об утверждении порядка </w:t>
      </w:r>
      <w:r>
        <w:rPr>
          <w:sz w:val="28"/>
          <w:szCs w:val="28"/>
        </w:rPr>
        <w:t>освобождения земельных участков от самовольно установленных объектов движимого имущества</w:t>
      </w:r>
      <w:r>
        <w:rPr>
          <w:color w:val="000000"/>
          <w:sz w:val="28"/>
          <w:szCs w:val="28"/>
        </w:rPr>
        <w:t>» (далее по тексту - постановление) изменения, дополнив приложением № 6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настоящее постановление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5» 11.2019 № 863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«Приложение № 6 к постановлению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10.2019 № 736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2405" w:leader="none"/>
        </w:tabs>
        <w:jc w:val="center"/>
        <w:rPr/>
      </w:pPr>
      <w:r>
        <w:rPr>
          <w:sz w:val="26"/>
          <w:szCs w:val="26"/>
        </w:rPr>
        <w:t>межведомственной комиссии по освобождению земельных участков от самовольно установленных объектов движим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ь комиссии – первый  заместитель  Главы муниципального  образования г. Саяногор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Главы муниципального образования г. Саяногорск по правовым вопро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руководителя Департамента архитектуры, градостроительства и недвижимости города Саяногорска по землепользованию и градостроитель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меститель начальника отдела экономики </w:t>
      </w:r>
      <w:r>
        <w:rPr>
          <w:sz w:val="27"/>
          <w:szCs w:val="27"/>
        </w:rPr>
        <w:t>и развития Администрации муниципального образования город Саяногорск</w:t>
      </w:r>
      <w:r>
        <w:rPr>
          <w:sz w:val="26"/>
          <w:szCs w:val="26"/>
        </w:rPr>
        <w:t xml:space="preserve"> – сектор потребительского рынка и развития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ректор муниципального казенного учреждения муниципального  образования г. Саяногорск «Комбинат благоустройства и озелен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  муниципального   унитарного   предприятия  «Торговый  комплекс  г. Саяногорс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утат Совета депутатов муниципального образования город Саяногорск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ковый уполномоченный полиции ОУУП ОУУП и ПДН ОМВД России по г. Саяногорску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дущий специалист – эксперт отдела государственного земельного надзора Управления Федеральной службы государственной регистрации, кадастра и картографии по Республике Хакасия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сектора управления собственностью филиала ПАО «МРСК Сибири» - «Хакасэнерго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аяногорского района электрических сетей филиала ПАО «МРСК Сибири» - «Хакасэнерго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линейно-кабельного участка ЛТЦ г. Саяногорск МЦТЭТ г. Абакан Красноярского филиала ПАО «Ростелеком»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й инженер ОП «СТС» АО «Байкалэнерго»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координационного Совета по развитию малого и среднего предпринимательства при Администрации муниципального образования г.Саяногорск (по согласованию)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2:00Z</dcterms:created>
  <dc:creator>Пользователь</dc:creator>
  <dc:description/>
  <dc:language>en-US</dc:language>
  <cp:lastModifiedBy>Клепикова Галина Валериевна</cp:lastModifiedBy>
  <cp:lastPrinted>2019-11-22T14:14:00Z</cp:lastPrinted>
  <dcterms:modified xsi:type="dcterms:W3CDTF">2019-11-25T08:22:00Z</dcterms:modified>
  <cp:revision>2</cp:revision>
  <dc:subject/>
  <dc:title/>
</cp:coreProperties>
</file>