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5.11.201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5.11.2019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б утверждении графика по организаци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ярмарок на территории муниципальн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бразования город Саяногорск на 2020 год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</w:t>
      </w:r>
      <w:r>
        <w:rPr>
          <w:sz w:val="26"/>
          <w:szCs w:val="26"/>
        </w:rPr>
        <w:t>постановлением Правительства Республики Хакасия от 21.06.2011 №376 «Об утверждении Порядка организации ярмарок в Республике Хакасия и продажи товаров (выполнения работ, оказания услуг) на них», руководствуясь статьей 32</w:t>
      </w:r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график по организации ярмарок на территории муниципального образования город Саяногорск  на 2020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у экономики и развития Администрации муниципального образования город Саяногорск  размещать информацию о проведении ярмарок на территории муниципального образования город Саяногорск в 2020 году на официальном сайте муниципального образования город Саяногорск в информационно-телекоммуникационной сети «Интернет» не позднее чем за три рабочих дня до даты их провед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на первого заместителя Главы муниципального образования г. Саяногорск. </w:t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образования город Саяногорск                                                                       М.А. Валов   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муниципального образования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/>
      </w:pPr>
      <w:r>
        <w:rPr>
          <w:sz w:val="22"/>
          <w:szCs w:val="22"/>
        </w:rPr>
        <w:t>г.Саяногорск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66 от 25.11.201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84" w:leader="none"/>
        </w:tabs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фик по организации ярмарок на территории </w:t>
      </w:r>
    </w:p>
    <w:p>
      <w:pPr>
        <w:pStyle w:val="Heading2"/>
        <w:tabs>
          <w:tab w:val="clear" w:pos="720"/>
          <w:tab w:val="left" w:pos="284" w:leader="none"/>
        </w:tabs>
        <w:ind w:left="0" w:hanging="0"/>
        <w:jc w:val="center"/>
        <w:rPr/>
      </w:pPr>
      <w:r>
        <w:rPr>
          <w:color w:val="000000"/>
          <w:sz w:val="26"/>
          <w:szCs w:val="26"/>
        </w:rPr>
        <w:t>муниципального образования город Саяногорск на 2020 год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984"/>
        <w:gridCol w:w="2552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ярмарки  по срокам реализ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ярмарки по реализуемому това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, «День защитника оте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Торговый комплек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, «Маслениц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, (Городской праздник Чыл паз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-культурный центр «Ыма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, непродовольственных товаров (садоводческая ярмар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3.04. по 28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ко Дню поминовения усопших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зирован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труд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, (садоводческая ярмар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чна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-культурный центр «Ыма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5.07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ходного д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, (продовольственных товар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 22.08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1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зированная, непродовольственных товаров (школьный база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ного дн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довый сп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версаль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, (Городской праздник, посвященный Дню тюркской письменности и культу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-культурный центр «Ыма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, (продовольственных товаров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, «День народного един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12.по 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лочный баз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азин «Современник», расположенный: г.Саяногорск, Заводской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-н, д.59 (прилегающая территор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 12.12.п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, «Елочный базар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зирован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8:00Z</dcterms:created>
  <dc:creator>Семиколенова</dc:creator>
  <dc:description/>
  <dc:language>en-US</dc:language>
  <cp:lastModifiedBy>Клепикова Галина Валериевна</cp:lastModifiedBy>
  <cp:lastPrinted>2019-11-20T13:49:00Z</cp:lastPrinted>
  <dcterms:modified xsi:type="dcterms:W3CDTF">2019-11-25T08:28:00Z</dcterms:modified>
  <cp:revision>2</cp:revision>
  <dc:subject/>
  <dc:title/>
</cp:coreProperties>
</file>