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28079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5.11.2019 № 8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5.11.2019 № 86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положения «О Почетной грамоте Главы муниципального образования г.Саяногорск», утвержденного постановлением Администрации города Саяногорска от 21.02.2011 №248, протокола заседания комиссии по награждению Почетной грамотой Главы муниципального образования город Саяногорск от 19.11.2019 №49, руководствуясь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Наградить </w:t>
      </w:r>
      <w:r>
        <w:rPr>
          <w:sz w:val="28"/>
          <w:szCs w:val="28"/>
        </w:rPr>
        <w:t>Почетными грамотами Глав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 Саяногорск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многолетний добросовестный труд в сфере образования, высокое качество обучения и в связи с празднованием 35-летнего юбилея со дня образования муниципального бюджетного общеобразовательного учреждения муниципального образования г. Саяногорск средняя общеобразовательная школа № 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Бойко Людмилу Алексеевну – учителя начальных классов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муниципального образования г. Саяногорск средняя общеобразовательная школа № 5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югину Галину Александровну – учителя начальных классов</w:t>
      </w:r>
      <w:r>
        <w:rPr>
          <w:color w:val="000000"/>
          <w:sz w:val="28"/>
          <w:szCs w:val="28"/>
        </w:rPr>
        <w:t xml:space="preserve"> муниципального бюджетного общеобразовательного учреждения муниципального образования г. Саяногорск средняя общеобразовательная школа № 5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акова Михаила Александровича – учителя физической культуры</w:t>
      </w:r>
      <w:r>
        <w:rPr>
          <w:color w:val="000000"/>
          <w:sz w:val="28"/>
          <w:szCs w:val="28"/>
        </w:rPr>
        <w:t xml:space="preserve"> муниципального бюджетного общеобразовательного учреждения муниципального образования г. Саяногорск средняя общеобразовательная школа № 5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дкову Татьяну Александровну – учителя иностранного языка</w:t>
      </w:r>
      <w:r>
        <w:rPr>
          <w:color w:val="000000"/>
          <w:sz w:val="28"/>
          <w:szCs w:val="28"/>
        </w:rPr>
        <w:t xml:space="preserve"> муниципального бюджетного общеобразовательного учреждения муниципального образования г. Саяногорск средняя общеобразовательная школа № 5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треколовскую Нину Николаевну – учителя биологии</w:t>
      </w:r>
      <w:r>
        <w:rPr>
          <w:color w:val="000000"/>
          <w:sz w:val="28"/>
          <w:szCs w:val="28"/>
        </w:rPr>
        <w:t xml:space="preserve"> муниципального бюджетного общеобразовательного учреждения муниципального образования г. Саяногорск средняя общеобразовательная школа № 5</w:t>
      </w:r>
      <w:r>
        <w:rPr>
          <w:sz w:val="28"/>
          <w:szCs w:val="28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многолетний добросовестный труд в сфере образования и в связи с празднованием 35-летнего юбилея со дня образования муниципального бюджетного общеобразовательного учреждения муниципального образования г. Саяногорск средняя общеобразовательная школа № 5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Шматову Любовь Александровну – повара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муниципального образования г. Саяногорск средняя общеобразовательная школа № 5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из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442"/>
      </w:tblGrid>
      <w:tr>
        <w:trPr>
          <w:trHeight w:val="702" w:hRule="atLeast"/>
        </w:trPr>
        <w:tc>
          <w:tcPr>
            <w:tcW w:w="7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4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Вал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5:00Z</dcterms:created>
  <dc:creator>Клепикова Галина Валериевна</dc:creator>
  <dc:description/>
  <cp:keywords/>
  <dc:language>en-US</dc:language>
  <cp:lastModifiedBy>Федяев Степан Геннадьевич</cp:lastModifiedBy>
  <dcterms:modified xsi:type="dcterms:W3CDTF">2019-11-26T01:57:00Z</dcterms:modified>
  <cp:revision>3</cp:revision>
  <dc:subject/>
  <dc:title/>
</cp:coreProperties>
</file>