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5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19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5.1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19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>на аукционе 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 подпунктом 2 пункта 1 статьи 13, статьей 14, пунктом 1, пунктом 2 статьи 15, статьей 18, статьей 32.1 Федерального закона от 21.12.2001 №178-ФЗ </w:t>
      </w:r>
      <w:r>
        <w:rPr>
          <w:bCs/>
          <w:szCs w:val="28"/>
        </w:rPr>
        <w:t xml:space="preserve">«О приватизации государственного и муниципального имущества», пунктом 1.7 раздела 1, пунктом 3.1, подпунктом 3.2.2 пункта 3.2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атьей 33 </w:t>
      </w:r>
      <w:r>
        <w:rPr>
          <w:szCs w:val="28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отчета об оценке от 14.06.2019 №1896/19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</w:t>
      </w:r>
      <w:r>
        <w:rPr>
          <w:sz w:val="26"/>
          <w:szCs w:val="26"/>
          <w:lang w:val="en-US"/>
        </w:rPr>
        <w:t>25.11.2019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86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: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в т.ч. НДС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е материалы, установленные в котловане: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ундаментные блоки б/у, марки ФБС 24.6.6– в количестве 218 шт.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ные блоки б/у, марки ФБС 12.6.6. – в количестве 436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стонахождение: Российская Федерация, Республика Хакасия, г.Саяногорск, рабочий поселок Майна, район пересечения улиц Хлебозаводская и Победы (котлован).</w:t>
        <w:tab/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Способ приватизации –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/>
      </w:pPr>
      <w:r>
        <w:rPr>
          <w:sz w:val="26"/>
          <w:szCs w:val="26"/>
        </w:rPr>
        <w:t xml:space="preserve">5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Администратор</dc:creator>
  <dc:description/>
  <dc:language>en-US</dc:language>
  <cp:lastModifiedBy>Клепикова Галина Валериевна</cp:lastModifiedBy>
  <cp:lastPrinted>2019-11-19T15:41:00Z</cp:lastPrinted>
  <dcterms:modified xsi:type="dcterms:W3CDTF">2019-11-25T08:51:00Z</dcterms:modified>
  <cp:revision>2</cp:revision>
  <dc:subject/>
  <dc:title>О передаче в аренду</dc:title>
</cp:coreProperties>
</file>