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11.2019  № 8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11.2019  № 8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"/>
              <w:keepNext w:val="true"/>
              <w:widowControl/>
              <w:suppressLineNumbers/>
              <w:tabs>
                <w:tab w:val="clear" w:pos="709"/>
                <w:tab w:val="left" w:pos="9356" w:leader="none"/>
              </w:tabs>
              <w:suppressAutoHyphens w:val="tru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признании утратившими  силу</w:t>
            </w:r>
          </w:p>
          <w:p>
            <w:pPr>
              <w:pStyle w:val="Heading"/>
              <w:keepNext w:val="true"/>
              <w:widowControl/>
              <w:suppressLineNumbers/>
              <w:tabs>
                <w:tab w:val="clear" w:pos="709"/>
                <w:tab w:val="left" w:pos="4253" w:leader="none"/>
                <w:tab w:val="left" w:pos="9356" w:leader="none"/>
              </w:tabs>
              <w:suppressAutoHyphens w:val="tru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становлений Администрации муниципального</w:t>
            </w: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  <w:t xml:space="preserve"> образования город Саяногорск</w:t>
            </w:r>
          </w:p>
        </w:tc>
      </w:tr>
    </w:tbl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На основании решения Совета депутатов муниципального образования город Саяногорск от 24.09.2019 №169 «О внесении изменений в решен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знать утратившими силу следующие постановления Администрации муниципального образования город Саяногорск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>От 04.10.2017 №818 «О передаче муниципальным бюджетным и автономным учреждениям, подведомственным Саяногорскому городскому отделу культуры, полномочий по исполнению публичных обязательств перед физическим лицом, подлежащих исполнению в денежной форме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 22.02.2018 №115 «О внесении изменений в постановление Администрации муниципального образования город Саяногорск от 04.10.2017 №818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2.01.2019 №17 «О внесении изменений в постановление Администрации муниципального образования город Саяногорск от 04.10.2017 №818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 возникшие с 01.10.20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271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left="2304" w:right="-61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right="-6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61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ind w:right="-61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4:00Z</dcterms:created>
  <dc:creator>z03</dc:creator>
  <dc:description/>
  <dc:language>en-US</dc:language>
  <cp:lastModifiedBy>Клепикова Галина Валериевна</cp:lastModifiedBy>
  <cp:lastPrinted>2019-11-21T08:36:00Z</cp:lastPrinted>
  <dcterms:modified xsi:type="dcterms:W3CDTF">2019-11-25T08:24:00Z</dcterms:modified>
  <cp:revision>2</cp:revision>
  <dc:subject/>
  <dc:title/>
</cp:coreProperties>
</file>