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1.2019 № 8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1.2019 № 8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подпунктом 7 пункта 1 статьи 13, пунктом 1, пунктом 2 статьи 15, статьи 23 Федерального закона от 21.12.2001 №178-ФЗ «О приватизации государственного и муниципального имущества», пунктом </w:t>
      </w:r>
      <w:r>
        <w:rPr>
          <w:bCs/>
          <w:szCs w:val="28"/>
        </w:rPr>
        <w:t xml:space="preserve">1.7 раздела 1, подпунктом 3.2.2 пункта 3.2,  пунктом 3.3 раздела 3, пунктом 4.1 раздела </w:t>
      </w:r>
      <w:r>
        <w:rPr>
          <w:szCs w:val="28"/>
        </w:rPr>
        <w:t>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</w:t>
      </w:r>
      <w:r>
        <w:rPr>
          <w:bCs/>
          <w:szCs w:val="28"/>
        </w:rPr>
        <w:t xml:space="preserve">, статьей 33 </w:t>
      </w:r>
      <w:r>
        <w:rPr>
          <w:szCs w:val="28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25.11.2019 об итогах аукциона в электронной форме №ОАЭ-04/2019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9.11.2019 №887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2. Объекты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0"/>
        <w:gridCol w:w="1559"/>
        <w:gridCol w:w="1559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первоначального предложения (начальная цена)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  цена   продажи  («цена  отсечения»)  -  50% цены первоначального предлож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нежное ружье, 2013г.в., инв.№101201411050, характеристика – производительность до 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/час), расход воды – до 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нежное ружье, 2013г.в., инв.№101201411051, характеристика – производительность до 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/час), расход воды – до 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Местонахождение:   Российская  Федерация,   Республика  Хакасия, г.Саяногорск, Заводской м-он, 58.</w:t>
      </w:r>
    </w:p>
    <w:p>
      <w:pPr>
        <w:pStyle w:val="21"/>
        <w:ind w:left="30" w:right="0" w:firstLine="709"/>
        <w:rPr>
          <w:sz w:val="26"/>
          <w:szCs w:val="26"/>
        </w:rPr>
      </w:pPr>
      <w:r>
        <w:rPr>
          <w:sz w:val="26"/>
          <w:szCs w:val="26"/>
        </w:rPr>
        <w:t>4. Способ приватизации -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5.  Величина повышения («шаг аукциона») - 50% от «шага понижения»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3:00Z</dcterms:created>
  <dc:creator>Администратор</dc:creator>
  <dc:description/>
  <dc:language>en-US</dc:language>
  <cp:lastModifiedBy>Федяев Степан Геннадьевич</cp:lastModifiedBy>
  <cp:lastPrinted>2019-11-25T10:57:00Z</cp:lastPrinted>
  <dcterms:modified xsi:type="dcterms:W3CDTF">2019-12-02T07:03:00Z</dcterms:modified>
  <cp:revision>2</cp:revision>
  <dc:subject/>
  <dc:title>О передаче в аренду</dc:title>
</cp:coreProperties>
</file>