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36830</wp:posOffset>
                </wp:positionV>
                <wp:extent cx="5631815" cy="18878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87840"/>
                          <a:chOff x="0" y="0"/>
                          <a:chExt cx="5631840" cy="1887840"/>
                        </a:xfrm>
                      </wpg:grpSpPr>
                      <wps:wsp>
                        <wps:cNvSpPr txBox="1"/>
                        <wps:spPr>
                          <a:xfrm>
                            <a:off x="1055880" y="1078920"/>
                            <a:ext cx="340164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1.2019 № 8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4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20217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70360"/>
                              <a:ext cx="213948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25pt;margin-top:2.9pt;width:443.45pt;height:148.65pt" coordorigin="325,58" coordsize="8869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1757;width:5356;height:12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1.2019 № 8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5;top:58;width:8869;height:1639">
                  <v:shape id="shape_0" stroked="f" o:allowincell="f" style="position:absolute;left:3944;top:58;width:1493;height:16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484;width:3183;height: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84;width:3368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4.12.2017 №998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6.09.2019 № 169 «О внесении изменений в решение Совета депутатов муниципального образования город Саяногорск от 25.12.2018 №120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19 и на плановый период 2020 и 2021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муниципального образования город 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  Паспорт </w:t>
      </w:r>
      <w:r>
        <w:rPr>
          <w:sz w:val="28"/>
          <w:szCs w:val="28"/>
        </w:rPr>
        <w:t xml:space="preserve">муниципальной программы «Формирование комфортной городской среды на территории муниципального образования город Саяногорск на 2018-2022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4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 (далее - Комитет по ЖКХ и Т г. Саяногорск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(участники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 xml:space="preserve">Департамент архитектуры, градостроительства и недвижимости г.Саяногорска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и комфорта городской среды на территории муниципального образования город Саяногорс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 том числе с вовлечением заинтересованных лиц в реализацию мероприятий по благоустройств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 - Количество благоустроенных дворовых территорий в год, ед.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5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 - Доля благоустроенных дворовых территорий от общего количества дворовых территорий, %, нарастающим итогом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8,7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- 1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- 1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- 1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- 1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3 - Количество благоустроенных общественных территорий в год, ед.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5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4 - Доля благоустроенных общественных территорий от общего количества таких территорий, %, нарастающим итогом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28,5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5 - Количество благоустроенных мест массового отдыха населения, ед.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1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6 - Доля благоустроенных мест массового отдыха населения от общего количества мест массового отдыха, нуждающихся в благоустройстве, %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25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7 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- 9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- 12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- 15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- 2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8 - Количество реализованных мероприятий по благоустройству общественных территорий, ед.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- 8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- 10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- 5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9 - Количество благоустроенных дворовых территорий, включенных в муниципальную программу формирования современной городской среды, ед.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- 7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- 7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– 7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(срок реализации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8 - 2022 годы, этапы реализации Программы не выделяются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бъем финансирования, всего 48019,5 тыс. руб., в т.ч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бюджет муниципального образования город Саяногорск – 5270,6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1492,5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019 год –1578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- 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- 4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- 10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республиканский бюджет Республики Хакасия, федеральный бюджет Российской Федерации – 42748,9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- 22896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– 19852,8 тыс.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рограммы (ожидаемые результаты реализации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лагоустройство 100% дворовых территорий многоквартирных домов, нуждающихся в благоустройстве к 2022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благоустройство 29 общественных территорий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доли благоустроенных общественных территорий до 48,8% от общего количества таких территор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благоустройство мест массового отдыха населения – 1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цифровизация городского хозяйства к 2022 году – 100%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1.2. Из раздела II. «Приоритеты муниципальной политики в сфере реализации муниципальной программы, цель, задачи» исключить следующий абзац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2019 году планируется проведение мероприятий по инвентаризации уровня благоустройства индивидуальных жилых домов и земельных участков, предоставленных для их размещения, и заключение не позднее 2020 года соглашений с собственниками (пользователями) указанных домов (собственниками (землепользователями) земельных участков) об их благоустройстве, в соответствии с требованиями утвержденных правил благоустройства муниципального образования город Саяногорск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Раздел </w:t>
      </w:r>
      <w:r>
        <w:rPr>
          <w:bCs/>
          <w:sz w:val="28"/>
          <w:szCs w:val="28"/>
          <w:lang w:eastAsia="ru-RU"/>
        </w:rPr>
        <w:t>V «Обоснование ресурсного обеспечения» изложить в следующей редакции:</w:t>
      </w:r>
    </w:p>
    <w:p>
      <w:pPr>
        <w:pStyle w:val="Normal"/>
        <w:tabs>
          <w:tab w:val="clear" w:pos="708"/>
          <w:tab w:val="left" w:pos="2562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V. Обоснование ресурсного обеспеч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реализации мероприятий муниципальной программы требуется 48019,5  тыс. руб., в т.ч.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– 5270,6 тыс. руб., в т.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1492,5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9 год –1578,1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800,0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- 400,0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1000,0 тыс. руб.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республиканский бюджет Республики Хакасия, федеральный бюджет Российской Федерации – 42748,9 тыс. руб., в т.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22896,1 тыс.руб.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19852,8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Главный распорядитель бюджетных средств - Комитет по жилищно-коммунальному хозяйству и транспорту г. Саяногорска (далее - КЖКХиТ г. Саяногорска)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1.4. Раздел VI «Перечень целевых показателей»</w:t>
      </w:r>
      <w:r>
        <w:rPr/>
        <w:t xml:space="preserve"> </w:t>
      </w:r>
      <w:hyperlink w:anchor="Par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«</w:t>
      </w:r>
      <w:r>
        <w:rPr/>
        <w:t>VI. Перечень целевых показателей</w:t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2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 в год,  ед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общественных территорий в год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таких территорий, %, нарастающим итого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мест массового отдыха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мест массового отдыха населения от общего количества мест массового отдыха, нуждающихся в благоустройств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, 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ед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 Приложение №2 «Перечень основных программных мероприятий муниципальной программы» к муниципальной программе изложить в  следующей редакции: </w:t>
      </w:r>
    </w:p>
    <w:p>
      <w:pPr>
        <w:pStyle w:val="Normal"/>
        <w:suppressAutoHyphens w:val="false"/>
        <w:ind w:righ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35"/>
        <w:gridCol w:w="1418"/>
        <w:gridCol w:w="1276"/>
        <w:gridCol w:w="1134"/>
        <w:gridCol w:w="1064"/>
        <w:gridCol w:w="853"/>
        <w:gridCol w:w="351"/>
        <w:gridCol w:w="141"/>
        <w:gridCol w:w="1276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0" w:name="Par14"/>
            <w:bookmarkEnd w:id="0"/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: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униципального образования город Саяногорск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роприятия по благоустройству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 №8 (район подъезда N 13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 №7 - 1 эта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Ленинградский микрорайон, дом №4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муниципального образования город Саяногорск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роприятия по благоустройству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муниципальных программ формирования комфортной среды проживания в Республике Хакасия, в т.ч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, бюджетов Российской Федерации, Республики Хак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897,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постановлению о распределении субсидий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город Саяногорск, Гравийный карье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Площадь «Краеведческий музей» в Енисейском микрорайоне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Площадь «Краеведческий музей» в Енисейском микрорайоне. 1 эта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муниципального образования город Саяногорск (выполнение проектно-сметных работ по комплексному благоустройству (ремонту) территории «Площадь «Краеведческий музей» в Енисейском микрорайоне». 1 этап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1 эта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Ул. Пионерская, г. Саяногорск, Заводской микрорайон, район дома 41. Освещ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: ул. Пионерская, г. Саяногорск, Заводской микрорайон, район дома 41. 1 этап. Дополнительные рабо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4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2 эта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5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2 этап. Устройство ограждений лестни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, 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1 эта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верха стен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фаса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4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цокол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5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2 эта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, 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. Освещ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от ДК «Энергетик» до поликлиники. Пешеходная дорожка из парка до набережной, 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от ДК «Энергетик» до поликли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из парка до набережно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 общественных территорий муниципального образования город Саяногорск, р.п.Черемушки, Пешеходная дорожка из парка до набережной. Освещ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. Дополнительные рабо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. Дополнительные рабо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9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 районе школы № 4 (ул. Металлургов)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4.9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 районе школы № 4 (ул. Металлургов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4.9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 ) общественных  территорий муниципального образования город Саяногорск, Пешеходная дорожка в районе школы №4(ул.Металлургов). Освещ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 сквер в северо-западном район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Благоустройство (ремонт) общественных территорий муниципального образования город Саяногорск. Сквер в северо-западном районе (поселок КСРЗ) – ТОС «Клубничная поля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(ремонт) общественных территорий муниципального образования город Саяногорск. Сквер в северо-западном районе (поселок КСРЗ) – ТОС «Клубничная поляна»</w:t>
            </w:r>
            <w:r>
              <w:rPr>
                <w:color w:val="000000"/>
                <w:sz w:val="22"/>
                <w:szCs w:val="22"/>
                <w:lang w:eastAsia="ru-RU"/>
              </w:rPr>
              <w:t>. Дополнительные рабо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1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. Освещ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1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. Освещение. Дополнительные рабо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1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 74, 75, 7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Заводской микрорайон, дома №36, 37, 3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а №3, 4, 5, 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4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 (в районе подъездов 1 - 8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4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 (в районе подъездов 9, 10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5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р.п. Черемушки, дом №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, 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, бюджетов Российской Федерации, Республики Хак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 в г. Саяногорске, 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1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 в г. Саяногорске. Освещ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Подготовка оснований под устройство пешеходной дорож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4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Подготовительные рабо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5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Устройство бетонной пешеходной дорож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1815" w:hRule="atLeast"/>
        </w:trPr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оссийской Федерации, Республики Хак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2,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гласно постановлению о распределении субсидий</w:t>
            </w:r>
          </w:p>
        </w:tc>
      </w:tr>
      <w:tr>
        <w:trPr>
          <w:trHeight w:val="615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3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6. Приложение №3 «</w:t>
      </w:r>
      <w:r>
        <w:rPr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«Формирование комфортной городской среды на территории муниципального образования город Саяногорск на 2018 - 2022 годы»</w:t>
      </w:r>
      <w:r>
        <w:rPr>
          <w:sz w:val="28"/>
          <w:szCs w:val="28"/>
          <w:lang w:eastAsia="ru-RU"/>
        </w:rPr>
        <w:t xml:space="preserve"> к муниципальной программе изложить в 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Приложение №3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Формирование комфортно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4"/>
          <w:szCs w:val="24"/>
          <w:lang w:eastAsia="ru-RU"/>
        </w:rPr>
        <w:t>городской среды на территории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4"/>
          <w:szCs w:val="24"/>
          <w:lang w:eastAsia="ru-RU"/>
        </w:rPr>
        <w:t>город Саяногорск на 2018 - 2022 годы»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реализации мероприятий муниципальной программы 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го образования город Саяногорск на 2018 - 2022 годы»</w:t>
      </w:r>
    </w:p>
    <w:tbl>
      <w:tblPr>
        <w:tblW w:w="15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154"/>
        <w:gridCol w:w="1928"/>
        <w:gridCol w:w="794"/>
        <w:gridCol w:w="1013"/>
        <w:gridCol w:w="1871"/>
        <w:gridCol w:w="794"/>
        <w:gridCol w:w="989"/>
        <w:gridCol w:w="845"/>
        <w:gridCol w:w="984"/>
        <w:gridCol w:w="864"/>
        <w:gridCol w:w="91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(тыс. руб.), по годам</w:t>
            </w:r>
          </w:p>
        </w:tc>
      </w:tr>
      <w:tr>
        <w:trPr>
          <w:trHeight w:val="2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4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город Саяногорск на 2018 - 2022 годы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- Комитет по жилищно-коммунальному хозяйству и транспорту г. Саяногорска (КЖКХиТ г. Саяногорск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, средства бюджетов Республики Хакасия,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73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L555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8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L5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,1</w:t>
            </w:r>
          </w:p>
        </w:tc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S3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9,0</w:t>
            </w:r>
          </w:p>
        </w:tc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020К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S9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8,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>
          <w:trHeight w:val="4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6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7. Приложение №4 «</w:t>
      </w:r>
      <w:r>
        <w:rPr>
          <w:bCs/>
          <w:sz w:val="28"/>
          <w:szCs w:val="28"/>
          <w:lang w:eastAsia="ru-RU"/>
        </w:rPr>
        <w:t xml:space="preserve">Сведения о показателях (индикаторах) мероприятий Программы «Формирование комфортной городской среды на территории муниципального образования город Саяногорск на 2018 – 2022 годы» </w:t>
      </w:r>
      <w:r>
        <w:rPr>
          <w:sz w:val="28"/>
          <w:szCs w:val="28"/>
          <w:lang w:eastAsia="ru-RU"/>
        </w:rPr>
        <w:t>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00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Приложение №4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муниципальной программе «Формирование комфортной городской среды 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на 2018 – 2022 годы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показателях (индикаторах) мероприятий Программы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 2018 – 2022 годы»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8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 в год,  ед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общественных территорий в год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таких территорий, %, нарастающим итого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мест массового отдыха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мест массового отдыха населения от общего количества мест массового отдыха, нуждающихся в благоустройств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, 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ед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1.8. Приложение №9 «Перечень основных мероприятий по благоустройству к Программе «Формирование комфортной городской среды на территории муниципального образования город Саяногорск на 2018 – 2022 годы»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582" w:type="dxa"/>
        <w:jc w:val="left"/>
        <w:tblInd w:w="9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/>
        <w:tc>
          <w:tcPr>
            <w:tcW w:w="5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9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Формирование комфортной городской среды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на 2018 – 2022 годы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9204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х мероприятий по благоустройству к Программ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8 – 2022 годы»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191"/>
        <w:gridCol w:w="1077"/>
        <w:gridCol w:w="1361"/>
        <w:gridCol w:w="1134"/>
        <w:gridCol w:w="1191"/>
        <w:gridCol w:w="1871"/>
        <w:gridCol w:w="3231"/>
        <w:gridCol w:w="15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перечень рабо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й перечень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нарастающим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аправления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Мероприятия по благоустройству дворовых территорий муниципального образования город Саяногорс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7.1 раздела V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7.2 раздела VI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– 5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. 1, 2, 7, 9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– 7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– 7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– 7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7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ероприятия по благоустройству общественных территорий муниципального образования город Саяногорс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5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общественных территорий муниципального образования город Саяногор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. 3,4,7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– 13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0 – 23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- 25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- 30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ероприятия по благоустройству мест массового отдыха на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1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мест массового отдыха насел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5, 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- 1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0 - 1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- 1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- 1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- 1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0 - 1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- 1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- 1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3. 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7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ED2192DA93BA2B157F5008FD77ABFA9E66771AAACFE7D54DB0D97BB2ACAB755297BB9678A79BA00F8636F06641BF212BE96383FA6B7DC38E2A8n15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Печура</dc:creator>
  <dc:description/>
  <dc:language>en-US</dc:language>
  <cp:lastModifiedBy>Федяев Степан Геннадьевич</cp:lastModifiedBy>
  <cp:lastPrinted>2019-12-06T17:07:00Z</cp:lastPrinted>
  <dcterms:modified xsi:type="dcterms:W3CDTF">2019-12-16T09:41:00Z</dcterms:modified>
  <cp:revision>2</cp:revision>
  <dc:subject/>
  <dc:title/>
</cp:coreProperties>
</file>