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32385</wp:posOffset>
                </wp:positionV>
                <wp:extent cx="5526405" cy="2475865"/>
                <wp:effectExtent l="0" t="10788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5720"/>
                          <a:chOff x="0" y="0"/>
                          <a:chExt cx="5526360" cy="2475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4800"/>
                            <a:ext cx="33368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12.2019  № 8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4240"/>
                              <a:ext cx="20991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0pt;margin-top:2.55pt;width:435.2pt;height:194.95pt" coordorigin="400,51" coordsize="8704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2;top:2279;width:5254;height:1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12.2019  № 8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00;top:51;width:8704;height:2150">
                  <v:shape id="shape_0" stroked="f" o:allowincell="f" style="position:absolute;left:3951;top:51;width:1465;height:21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608;width:3123;height:9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609;width:3305;height:9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12.11.2019, рекомендациями Комиссии по землепользованию и застройке муниципального образования город Саяногорск от 15.11.2019, руководствуясь статьями 37, 39 Градостроительного кодекса Российской Федерации, статьей 45 </w:t>
      </w:r>
      <w:r>
        <w:rPr>
          <w:sz w:val="28"/>
        </w:rPr>
        <w:t>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среднеэтажная жилая застройка (код – 2.5)» в отношении земельного участка с кадастровым номером 19:03:040209:4303,  площадью 2107 кв.м., с местоположением: Республика Хакасия, город Саяногорск, Енисейский микрорайон, расположенного в территориальной зоне ОД-1 – зона «Административно-деловая», с целью размещения детской площадки к реконструируемому административному зданию под многоквартирный дом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TextBodyIndent"/>
        <w:ind w:right="164" w:firstLine="708"/>
        <w:rPr/>
      </w:pPr>
      <w:r>
        <w:rPr>
          <w:szCs w:val="28"/>
        </w:rPr>
        <w:t>3. Настоящее постановление вступает в силу с даты его изда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47:00Z</dcterms:created>
  <dc:creator>Пользователь</dc:creator>
  <dc:description/>
  <dc:language>en-US</dc:language>
  <cp:lastModifiedBy>Федяев Степан Геннадьевич</cp:lastModifiedBy>
  <cp:lastPrinted>2019-11-28T16:46:00Z</cp:lastPrinted>
  <dcterms:modified xsi:type="dcterms:W3CDTF">2019-12-06T03:47:00Z</dcterms:modified>
  <cp:revision>2</cp:revision>
  <dc:subject/>
  <dc:title/>
</cp:coreProperties>
</file>