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2.2019 № 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2.2019 № 9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 xml:space="preserve">от 19.02.2013 № 202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Внести в постановление Администрации муниципального образования город Саяногорск от 19.02.2013 № 202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                      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, пункте 1.1 и абзаце 6 пункта 2.5 приложения к постановлению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4.12.2012 № 1930 «Об утверждении Реестра муниципальных услуг, предоставляемых органами местного самоуправления муниципального образования город Саяногорск» заменить словами «постановлением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(А.А. Баранников)» заменить словами «заместителя Главы муниципального образования г.Саяногорск по правовым вопроса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1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Основания для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Е.Г. Ряшен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7D737CD986F1BE4204317E6DD9238CCA573423436C1F3B986D86358877C830B938080F6E22453E9A4AF64F3786173D88j40DB" TargetMode="External"/><Relationship Id="rId4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5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6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7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8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9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0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11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Пользователь</dc:creator>
  <dc:description/>
  <dc:language>en-US</dc:language>
  <cp:lastModifiedBy>Федяев Степан Геннадьевич</cp:lastModifiedBy>
  <cp:lastPrinted>2019-12-04T13:54:00Z</cp:lastPrinted>
  <dcterms:modified xsi:type="dcterms:W3CDTF">2019-12-18T06:37:00Z</dcterms:modified>
  <cp:revision>2</cp:revision>
  <dc:subject/>
  <dc:title/>
</cp:coreProperties>
</file>