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13.12.2019 № 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13.12.2019 № 9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ы 1, 2, 3, 4, 6, 7, 8, 9 постановления Администрации муниципального образования г. Саяногорск от </w:t>
      </w:r>
      <w:r>
        <w:rPr>
          <w:sz w:val="28"/>
          <w:szCs w:val="28"/>
        </w:rPr>
        <w:t>22.04.2016 № 359 «</w:t>
      </w:r>
      <w:r>
        <w:rPr>
          <w:rFonts w:eastAsia="Times New Roman"/>
          <w:sz w:val="28"/>
          <w:szCs w:val="28"/>
          <w:lang w:eastAsia="ru-RU"/>
        </w:rPr>
        <w:t>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 Саяногорск от 07.10.2016 № 937 «О внесении изменений в постановление Администрации муниципального образования город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18.01.2017 № 9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15.02.2017 № 96 «О внесении изменений в постановление Администрации муниципального образования г. 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26.09.2017 № 798 «О внесении изменений в постановление Администрации муниципального образования г. Саяногорск от 22.04.2016 № 359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 Администрации муниципального образования г. Саяногорск от 29.12.2018 № 962 «О внесении изменений в постановление Администрации муниципального образования г. Саяногорск от 22.04.2016 № 359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ahoma" w:hAnsi="Tahoma" w:cs="Tahoma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rFonts w:eastAsia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Главы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город Саяногорск                                                                       Е.Г. Ряшенцева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>
        <w:sz w:val="26"/>
        <w:rFonts w:eastAsia="Calibri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9:00Z</dcterms:created>
  <dc:creator>Лаврентьева Татьяна Геннадьевна</dc:creator>
  <dc:description/>
  <dc:language>en-US</dc:language>
  <cp:lastModifiedBy>Федяев Степан Геннадьевич</cp:lastModifiedBy>
  <cp:lastPrinted>2019-12-11T09:14:00Z</cp:lastPrinted>
  <dcterms:modified xsi:type="dcterms:W3CDTF">2019-12-16T09:49:00Z</dcterms:modified>
  <cp:revision>2</cp:revision>
  <dc:subject/>
  <dc:title/>
</cp:coreProperties>
</file>