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т 16.12.2019г. № 9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т 16.12.2019г. № 9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ind w:right="3953" w:hanging="0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ind w:right="395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Header"/>
        <w:ind w:right="3953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</w:t>
      </w:r>
    </w:p>
    <w:p>
      <w:pPr>
        <w:pStyle w:val="Header"/>
        <w:ind w:right="3953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8.12.2015 </w:t>
      </w:r>
    </w:p>
    <w:p>
      <w:pPr>
        <w:pStyle w:val="Header"/>
        <w:ind w:right="395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58 </w:t>
      </w:r>
    </w:p>
    <w:p>
      <w:pPr>
        <w:pStyle w:val="Heade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решением Совета депутатов муниципального образования город Саяногорск от 24.09.2019 № 169 «О внесении изменений в решение Совета депутатов муниципального образования город Саяногорск от 25.12.2018 № 120 «О бюджете муниципального образования город Саяногорск на 2019 год и на плановый период 2020 и 2021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Head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8.12.2015 № 1158 «Об утверждении муниципальной программы «Обеспечение жильем молодых семей» на 2016-2021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муниципального образования город Саяногорск «Обеспечение жильем молодых семей» на 2016 - 2021 годы» (далее – муниципальная программа) позиции, касающиеся целевых показателей, объемов бюджетных средств и ожидаемых конечных результатов реализации муниципальной программ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емей, улучшивших жилищные условия, в общем количестве молодых семей, нуждающихся в улучшении жилищных услов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,7 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6 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6 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8 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8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: 7142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: 2818,3 тыс.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: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: 105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: 2270,5 тыс.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 500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: 500,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рограммы в 2016 - 2021 годах позволит увеличить долю молодых семей, улучшивших жилищные условия, в общем количестве молодых семей, нуждающихся в улучшении жилищных условий, не менее чем до 5,5 %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6 раздела 2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спешное выполнение мероприятий муниципальной программы позволит к концу 2021 года обеспечить жильем 8 молодых семей, нуждающихся в улучшении жилищных условий (2016 год – 3 молодые семьи, 2017 год – 0 молодых семей, 2018 год – 1 молодую семью, 2019 год - 2 молодые семьи, 2020 год - 1 молодую семью, 2021 год - 1 молодую семью), или 5,5 % от числа молодых семей, нуждающихся в улучшении жилищных условий  (2016 год - 1,7 %; 2017 год - 0,0 %; 2018 год - 0,6 %; 2019 год – 1,6%, 2020 год – 0,8 %, 2021 год - 0,8 %)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4 муниципальной программы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4. Перече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2239"/>
        <w:gridCol w:w="2304"/>
        <w:gridCol w:w="959"/>
        <w:gridCol w:w="1134"/>
        <w:gridCol w:w="1234"/>
        <w:gridCol w:w="1034"/>
        <w:gridCol w:w="992"/>
        <w:gridCol w:w="1137"/>
        <w:gridCol w:w="1987"/>
      </w:tblGrid>
      <w:tr>
        <w:trPr>
          <w:trHeight w:val="5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– 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ние молодых семей нуждающимися в улучшении жилищных услови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ние молодых семей участникам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списков молодых семей - участников программы, изъявивших желание получить социальную выплату для приобретения жилья в планируемом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ание соглашения о реализации программы с уполномоченным органом исполнительной власти Республики Хака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6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, выдача и оплата свидетельст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7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нформационно-разъяснительной работы среди населения по освещению задач и механизма реализации программ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методологическое обеспечение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реализации программы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мероприятиями по нормативному, организационному и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, а также подготовка необходимых нормативных правовых документов для планирования и использования бюджетных средств на соответствующий финансовый год и плановый период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Раздел 5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основание ресурсного обеспечения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 Саяногорск, республиканского бюджета Республики Хакасия и средств федерального бюджета Российской Федерации. Общий объем бюджетных средств, необходимых для реализации муниципальной программы, составляет 7142,7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: средства федерального бюджета Российской Федерации - 1182,9 тыс. рублей; средства республиканского бюджета Республики Хакасия - 1000,4 тыс. рублей; средства местного бюджета - 635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: средства местного бюджета -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: средства федерального бюджета Российской Федерации и средства республиканского бюджета Республики Хакасия – 553,9 тыс. рублей; средства местного бюджета - 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: средства федерального бюджета Российской Федерации и средства республиканского бюджета Республики Хакасия – 1770,5 тыс. рублей; средства местного бюджета – 50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: средства местного бюджета – 50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: средства местного бюджета – 50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носят прогнозный характер, и в ходе реализации программы отдельные мероприятия, а также объемы финансирования подлежат корректировке на основе анализа полученных результатов проведенных работ, а также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за счет средств местного бюджета подлежит ежегодному уточнению при формировании проекта бюджета муниципального образования город Саяногорск на соответствующий год, исходя из его возможностей, а также количества молодых семей - участников программы и уровня цен на рынке жил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за счет средств федерального бюджета и республиканского бюджета устанавливается на основании соглашения между уполномоченным органом исполнительной власти Республики Хакасия и муниципальным образованием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(строительство) жилья и их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6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еречень целевых показателей муниципальной программы с расшифровкой плановых значений по годам ее реализации в разрезе задач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олодых семей, улучшивших жилищные условия, в общем количестве молодых семей, нуждающихся в улучшении жилищны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- 1,7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- 0,6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,6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0,8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8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мероприятий позволит достичь к 2021 году следующего конечного результата - увеличение доли молодых семей, улучшивших жилищные условия, в общем количестве молодых семей, нуждающихся в улучшении жилищных условий (от базового положения 2015 года - 176 семей), не менее чем до 5,5 %.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  <w:tab w:val="righ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9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  <w:tab w:val="righ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  <w:tab w:val="righ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22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род Саяногорск                                                                            Е.Г. Ряшенцев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22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6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22:00Z</dcterms:created>
  <dc:creator>Пользователь</dc:creator>
  <dc:description/>
  <dc:language>en-US</dc:language>
  <cp:lastModifiedBy>Зайцев Кирилл Александрович</cp:lastModifiedBy>
  <cp:lastPrinted>2019-12-10T14:10:00Z</cp:lastPrinted>
  <dcterms:modified xsi:type="dcterms:W3CDTF">2019-12-27T04:22:00Z</dcterms:modified>
  <cp:revision>2</cp:revision>
  <dc:subject/>
  <dc:title/>
</cp:coreProperties>
</file>