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2.2019 № 9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2.2019 № 9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>
          <w:szCs w:val="28"/>
        </w:rPr>
      </w:pPr>
      <w:r>
        <w:rPr>
          <w:sz w:val="27"/>
          <w:szCs w:val="27"/>
        </w:rPr>
        <w:t xml:space="preserve">Руководствуясь  пунктом 1.11, пунктом 1.14, пунктом 1.16 раздела 1, пунктом 2.1 раздела 2, пунктом 7.1 раздела 7 Положения </w:t>
      </w:r>
      <w:r>
        <w:rPr>
          <w:sz w:val="26"/>
          <w:szCs w:val="26"/>
          <w:lang w:eastAsia="ru-RU"/>
        </w:rPr>
        <w:t>«О возмездном отчуждении жилых помещений муниципального образования город Саяногорск», утвержденного решением</w:t>
      </w:r>
      <w:r>
        <w:rPr>
          <w:bCs/>
          <w:sz w:val="27"/>
          <w:szCs w:val="27"/>
        </w:rPr>
        <w:t xml:space="preserve"> Совета депутатов муниципального образования  город Саяногорск от</w:t>
      </w:r>
      <w:r>
        <w:rPr>
          <w:sz w:val="26"/>
          <w:szCs w:val="26"/>
          <w:lang w:eastAsia="ru-RU"/>
        </w:rPr>
        <w:t xml:space="preserve"> 27.04.2017 №31</w:t>
      </w:r>
      <w:r>
        <w:rPr>
          <w:bCs/>
          <w:sz w:val="27"/>
          <w:szCs w:val="27"/>
        </w:rPr>
        <w:t xml:space="preserve">, статьей 30, статьей 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предложения жилищного отдела Администрации муниципального образования город Саяногорск от 13.10.2017 №285</w:t>
      </w:r>
      <w:r>
        <w:rPr>
          <w:szCs w:val="28"/>
        </w:rPr>
        <w:t>, отчета об оценке рыночной стоимости объекта от 15.11.2019 №5087/19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 – жилого помещения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6.12.2019 №929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>Вид собственности: муниципальная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ообладатель: муниципальное образование город Саяногорск, в составе казны.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: жилое помещение (квартира).</w:t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Жилое помещение по адресу: Российская Федерация, Республика Хакасия, городской округ город Саяногорск, город Саяногорск, микрорайон Советский, дом 25А, квартира 49, площадью 9,5 кв.м., кадастровый номер 19:03:040302:1849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– жилое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Изолированное жилое помещение расположено на 4 этаже пятиэтажного железобетонного многоквартирного жилого дома 1982 года постройки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, канализация и водопровод в доме – от городской сети, санузел (ванна, раковина, унитаз) отсутствует. Дверь – деревянная; окно – проем деревянный, остеклено; внутренняя отделка – побелка, покраска,; пол – дощатый.</w:t>
            </w:r>
          </w:p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Общее техническое состояние – требуется ремон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Адрес (местонахождение): Российская Федерация, Республика Хакасия, городской округ город Саяногорск, город Саяногорск, микрорайон Советский, дом 25А, квартира 49.</w:t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5.  Способ приватизации –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0:00Z</dcterms:created>
  <dc:creator>Администратор</dc:creator>
  <dc:description/>
  <dc:language>en-US</dc:language>
  <cp:lastModifiedBy>Зайцев Кирилл Александрович</cp:lastModifiedBy>
  <cp:lastPrinted>2019-12-13T09:10:00Z</cp:lastPrinted>
  <dcterms:modified xsi:type="dcterms:W3CDTF">2019-12-30T06:50:00Z</dcterms:modified>
  <cp:revision>2</cp:revision>
  <dc:subject/>
  <dc:title>О передаче в аренду</dc:title>
</cp:coreProperties>
</file>