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3.12.2019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9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3.12.2019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96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решением Совета депутатов муниципального образования город Саяногорск от 24.09.2019  №169 «О внесении изменений в решение   Совета депутатов муниципального образования город Саяногорск от  </w:t>
      </w:r>
      <w:r>
        <w:rPr>
          <w:spacing w:val="2"/>
          <w:sz w:val="28"/>
          <w:szCs w:val="28"/>
        </w:rPr>
        <w:t>25.12.2018 №120 «</w:t>
      </w:r>
      <w:r>
        <w:rPr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spacing w:val="6"/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>постановлением Администрации муниципального образования 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муниципального образования г. Саяногорск от 18.12.2014 №1785 «Об утверждении муниципальной программы «Развитие культуры и СМИ в муниципальном образовании г. Саяногорск на 2015-2021 гг.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муниципальной програм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позиции «Объемы бюджетных средств» паспорта муниципальной программы «909610,7», «902110,6» и «7500,1» заменить соответственно числами «916801,2», «909281,9» и  «7519,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- 2019 год - 148751,5 тыс. руб., в том числе местный бюджет муниципального образования город Саяногорск - 148751,5 тыс. руб.» изложить в новой редакции: «-2019 год - 155942,0 тыс. руб., в том числе местный бюджет муниципального образования город Саяногорск - 155922,8 тыс. руб., средства республиканского бюджета Республики Хакасия - 19,2 тыс. руб.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 позиции «Объемы бюджетных средств» паспорта подпрограммы 1 «Создание условий для обеспечения жителей муниципального образования город Саяногорск услугами организаций культуры» числа «423089,1», «419748,2» и «71144,0» заменить соответственно числами «425971,8», «422630,9» и «74026,7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 позиции «Объемы бюджетных средств» паспорта подпрограммы 2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Создание условий для сохранения и развития дополнительного образования детей в сфере искусств» числа «399093,6», «394934,4» и «66174,6» заменить соответственно числами «402288,6», «398129,4» и «69369,6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озиции «Объемы бюджетных средств» паспорта подпрограммы 3 «Реализация муниципальной политики в сфере культуры» числа «2400,6», «24706,2» заменить соответственно числами «2343,4», «24649,0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числа «9002,3», «58434,3» заменить соответственно числами «10172,3», «59604,3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Таблицы 1-4 изложить в редакции, согласно приложениям 1-4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Таблицу 7 изложить в редакции,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тексту числа «902110,6» «7500,1», и «909610,7» заменить соответственно числами «909281,9» «7519,3» и «916801,2»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992"/>
        <w:gridCol w:w="992"/>
        <w:gridCol w:w="993"/>
        <w:gridCol w:w="992"/>
        <w:gridCol w:w="992"/>
        <w:gridCol w:w="978"/>
        <w:gridCol w:w="992"/>
      </w:tblGrid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 (тыс. 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рограмме (тыс. руб.)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9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22,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281,9</w:t>
            </w:r>
          </w:p>
        </w:tc>
      </w:tr>
      <w:tr>
        <w:trPr>
          <w:trHeight w:val="7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9,3</w:t>
            </w:r>
          </w:p>
        </w:tc>
      </w:tr>
      <w:tr>
        <w:trPr>
          <w:trHeight w:val="28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801,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3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960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880"/>
        <w:gridCol w:w="1180"/>
        <w:gridCol w:w="1060"/>
        <w:gridCol w:w="1080"/>
        <w:gridCol w:w="1040"/>
        <w:gridCol w:w="1100"/>
        <w:gridCol w:w="1160"/>
        <w:gridCol w:w="1160"/>
        <w:gridCol w:w="196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0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</w:t>
            </w:r>
          </w:p>
        </w:tc>
        <w:tc>
          <w:tcPr>
            <w:tcW w:w="1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5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27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1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0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61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363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3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8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579,5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57,5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,0</w:t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72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1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8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81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0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9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339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5407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9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C00000"/>
                <w:lang w:eastAsia="ru-RU"/>
              </w:rPr>
              <w:t>1339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5407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3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960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2127"/>
        <w:gridCol w:w="1016"/>
        <w:gridCol w:w="978"/>
        <w:gridCol w:w="978"/>
        <w:gridCol w:w="978"/>
        <w:gridCol w:w="978"/>
        <w:gridCol w:w="978"/>
        <w:gridCol w:w="1041"/>
        <w:gridCol w:w="1857"/>
      </w:tblGrid>
      <w:tr>
        <w:trPr>
          <w:trHeight w:val="15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5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867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"Саяногорская ЦБС"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 785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82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80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25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6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93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2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"Краеведческий музей"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1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1 13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62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1 38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1 301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 59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"Визит", ДК "Энергетик"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4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4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94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57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 5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4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1 1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3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67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02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1 1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3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  <w:r>
        <w:rPr/>
        <w:t>.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992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3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960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4"/>
        <w:gridCol w:w="2540"/>
        <w:gridCol w:w="1040"/>
        <w:gridCol w:w="1000"/>
        <w:gridCol w:w="1120"/>
        <w:gridCol w:w="1100"/>
        <w:gridCol w:w="1040"/>
        <w:gridCol w:w="1040"/>
        <w:gridCol w:w="1040"/>
        <w:gridCol w:w="1680"/>
      </w:tblGrid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1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3 81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4 8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 4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66869,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пожарной безопасности*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0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2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0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 2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5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6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7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ВСЕГО по Подпрограм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4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0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69 1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36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65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2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3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69 24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36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3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960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40"/>
        <w:gridCol w:w="4904"/>
        <w:gridCol w:w="2118"/>
        <w:gridCol w:w="939"/>
        <w:gridCol w:w="919"/>
        <w:gridCol w:w="900"/>
        <w:gridCol w:w="860"/>
        <w:gridCol w:w="820"/>
        <w:gridCol w:w="766"/>
        <w:gridCol w:w="766"/>
        <w:gridCol w:w="1699"/>
        <w:gridCol w:w="818"/>
        <w:gridCol w:w="239"/>
      </w:tblGrid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5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2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5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4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4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7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439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4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lang w:eastAsia="ru-RU"/>
              </w:rPr>
            </w:pPr>
            <w:r>
              <w:rPr>
                <w:rFonts w:cs="Calibri" w:ascii="Calibri" w:hAnsi="Calibri"/>
                <w:color w:val="C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62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3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960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13"/>
        <w:gridCol w:w="1701"/>
        <w:gridCol w:w="980"/>
        <w:gridCol w:w="980"/>
        <w:gridCol w:w="980"/>
        <w:gridCol w:w="980"/>
        <w:gridCol w:w="980"/>
        <w:gridCol w:w="980"/>
        <w:gridCol w:w="980"/>
        <w:gridCol w:w="2020"/>
      </w:tblGrid>
      <w:tr>
        <w:trPr>
          <w:trHeight w:val="10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70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28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810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 "Саянские ведомости"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72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017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08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181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00"/>
                <w:lang w:eastAsia="ru-RU"/>
              </w:rPr>
            </w:pPr>
            <w:r>
              <w:rPr>
                <w:b/>
                <w:bCs/>
                <w:color w:val="006600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00"/>
                <w:lang w:eastAsia="ru-RU"/>
              </w:rPr>
            </w:pPr>
            <w:r>
              <w:rPr>
                <w:b/>
                <w:bCs/>
                <w:color w:val="006600"/>
                <w:lang w:eastAsia="ru-RU"/>
              </w:rPr>
              <w:t>1017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00"/>
                <w:lang w:eastAsia="ru-RU"/>
              </w:rPr>
            </w:pPr>
            <w:r>
              <w:rPr>
                <w:b/>
                <w:bCs/>
                <w:color w:val="006600"/>
                <w:lang w:eastAsia="ru-RU"/>
              </w:rPr>
              <w:t>108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00"/>
                <w:lang w:eastAsia="ru-RU"/>
              </w:rPr>
            </w:pPr>
            <w:r>
              <w:rPr>
                <w:b/>
                <w:bCs/>
                <w:color w:val="006600"/>
                <w:lang w:eastAsia="ru-RU"/>
              </w:rPr>
              <w:t>1181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2"/>
        <w:gridCol w:w="14928"/>
      </w:tblGrid>
      <w:tr>
        <w:trPr/>
        <w:tc>
          <w:tcPr>
            <w:tcW w:w="1624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0"/>
      <w:type w:val="nextPage"/>
      <w:pgSz w:orient="landscape" w:w="16838" w:h="11906"/>
      <w:pgMar w:left="851" w:right="53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4:00Z</dcterms:created>
  <dc:creator>z03</dc:creator>
  <dc:description/>
  <dc:language>en-US</dc:language>
  <cp:lastModifiedBy>Зайцев Кирилл Александрович</cp:lastModifiedBy>
  <cp:lastPrinted>2019-12-19T09:47:00Z</cp:lastPrinted>
  <dcterms:modified xsi:type="dcterms:W3CDTF">2019-12-23T08:54:00Z</dcterms:modified>
  <cp:revision>2</cp:revision>
  <dc:subject/>
  <dc:title/>
</cp:coreProperties>
</file>