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2.2019  № 9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2.2019  № 9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Руководствуясь решением Совета депутатов муниципального образования город Саяногорск от 17.12.2019 №190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</w:t>
      </w:r>
      <w:r>
        <w:rPr>
          <w:sz w:val="26"/>
          <w:szCs w:val="26"/>
        </w:rPr>
        <w:t xml:space="preserve">,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»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зицию, касающуюся объёмов бюджетных средств,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Всего – 57 901,87 тыс. руб., в том числ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014 г. - 303, 35 тыс. руб.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5 г. - 441,32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6 г. – 9 278,4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7 г. – 10 874,5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8 г. – 11 649,7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9 г. – 9 152,4  тыс. руб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20 г. – 7 626, 7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. – 8 575,5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В разделе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абзац</w:t>
        </w:r>
      </w:hyperlink>
      <w:r>
        <w:rPr>
          <w:sz w:val="26"/>
          <w:szCs w:val="26"/>
        </w:rPr>
        <w:t xml:space="preserve"> 2 изложить в следующей редакции: «Общий объем бюджетных средств, необходимых для реализации муниципальной программы, составляет 57 901, 87 тыс. руб., из них: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бзац 1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-2019 г. – 9 152,4тыс. руб., в т.ч.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8 040,7 тыс. руб.- средства бюджета муниципального образования город Саяногорс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1 111,7 тыс. руб. - средства бюджета Республики Хакасия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Настоящее постановление вступает в силу после дня его официального опубликования и распространяет своё действие на правоотношения, возникшие с 01.01.201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Исполняющий обязанности Главы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 xml:space="preserve">образования город Саяногорск                                        </w:t>
        <w:tab/>
        <w:t xml:space="preserve">       </w:t>
        <w:tab/>
        <w:t xml:space="preserve">      Е.Г. Ряшенцева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ind w:right="155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ind w:right="1550" w:hanging="0"/>
              <w:jc w:val="right"/>
              <w:rPr/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27.12.2019 №_9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IV. Перечень основ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ализации Программы необходимо выполнить комплекс мероприятий, указанных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 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701"/>
              <w:gridCol w:w="142"/>
              <w:gridCol w:w="851"/>
              <w:gridCol w:w="130"/>
              <w:gridCol w:w="1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2664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08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16,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07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3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1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5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,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8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98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680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3,0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,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2835"/>
            </w:tblGrid>
            <w:tr>
              <w:trPr>
                <w:trHeight w:val="169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40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1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52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го образования г. Саяногорск</w:t>
        <w:tab/>
        <w:tab/>
        <w:tab/>
        <w:tab/>
        <w:tab/>
        <w:tab/>
        <w:tab/>
        <w:t xml:space="preserve">           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07E6C3D375CC18E36A6D13C49AFE7A12A64168107EA195A65860094B486FB8EE9082B5CF41EC58099BAtCqDL" TargetMode="External"/><Relationship Id="rId3" Type="http://schemas.openxmlformats.org/officeDocument/2006/relationships/hyperlink" Target="consultantplus://offline/ref=1373CE9D20D2E825725EEE63DF86D30BEA8A056D4C2F709CEE2D0B86A6A51441B5643E3729DADBC4C392E1iCl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33:00Z</dcterms:created>
  <dc:creator>Пользователь</dc:creator>
  <dc:description/>
  <dc:language>en-US</dc:language>
  <cp:lastModifiedBy>Зайцев Кирилл Александрович</cp:lastModifiedBy>
  <cp:lastPrinted>2019-12-23T12:59:00Z</cp:lastPrinted>
  <dcterms:modified xsi:type="dcterms:W3CDTF">2019-12-27T03:33:00Z</dcterms:modified>
  <cp:revision>2</cp:revision>
  <dc:subject/>
  <dc:title/>
</cp:coreProperties>
</file>