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27.12_2019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_97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27.12_2019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_979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7.12.2019 № 190 «О внесении изменений в решение Совета депутатов муниципального образования город Саяногорск от 25.12.2018 № 120 «О бюджете муниципального образования город Саяногорск на 2019 год и на плановый период 2020 и 2021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(далее-муниципальная программа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В позиции « Объемы бюджетных средств» паспорта </w:t>
      </w: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числа «7 604 317,8» и «1 020 414,2» заменить соответственно числами «7 597 280,8» и «1 013 377,2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зиции « Объемы бюджетных средств» паспорта подпрограммы 1 числа «3 447 932,1» и «452 606,4» заменить соответственно числами «3 445 315,5» и «449 989,8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зиции « Объемы бюджетных средств» паспорта подпрограммы 2 числа «3 373 500,4» и «486 659,4» заменить соответственно числами «3 369 919,2» и «483 078,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зиции « Объемы бюджетных средств» паспорта паспорте подпрограммы 3 числа «628 453,5» и «63 746,0» заменить соответственно числами «627 722,1» и «63 014,6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озиции « Объемы бюджетных средств» паспорта подпрограммы 4 числа «154 431,8» и «17 402,4» заменить соответственно числами «154 324,0» и «17 294,6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Таблицы № 1,3,5,7,9 в разделе 4 муниципальной программы «Перечень основных мероприятий муниципальной программы» изложить в редакции согласно приложения 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Объем финансирования Программы составляет 7 604 317,8 т.р., в том числе за счет бюджета муниципального образования город Саяногорск – 3 192 956,4 т.р., республиканского бюджета Республики Хакасия – 4 410 826,5 т.р., иных источников – 534,9 т.р:» заменить словами «Объем финансирования Программы составляет 7 597 280,8т.р., в том числе за счет бюджета муниципального образования город Саяногорск – 3 185 773,2 т.р., республиканского бюджета Республики Хакасия – 4 410 972,7 т.р., иных источников –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у «2019 г. - 1 020 414,2  т.р. (в т.ч. за счет бюджета муниципального образования город Саяногорск – 325 969,3 т.р., республиканского бюджета Республики Хакасия – 693 910,0 т.р., иных источников – 534,9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9 г. – 1 013 377,2 т.р. (в т.ч. за счет бюджета муниципального образования город Саяногорск – 318 786,1 т.р., республиканского бюджета Республики Хакасия – 694 056,2 т.р., иных источников – 534,9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.12.2019 №_979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66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3"/>
        <w:gridCol w:w="1970"/>
        <w:gridCol w:w="1481"/>
        <w:gridCol w:w="99"/>
        <w:gridCol w:w="1460"/>
        <w:gridCol w:w="120"/>
        <w:gridCol w:w="1425"/>
        <w:gridCol w:w="14"/>
        <w:gridCol w:w="181"/>
        <w:gridCol w:w="1160"/>
        <w:gridCol w:w="1202"/>
        <w:gridCol w:w="1238"/>
        <w:gridCol w:w="1592"/>
      </w:tblGrid>
      <w:tr>
        <w:trPr>
          <w:trHeight w:val="2040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Саяногорск</w:t>
              <w:br/>
              <w:t>на 2015 - 2025 гг.»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6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617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 98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«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 гг.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71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71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6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9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5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08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66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 07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926"/>
        <w:gridCol w:w="1580"/>
        <w:gridCol w:w="1580"/>
        <w:gridCol w:w="1620"/>
        <w:gridCol w:w="1160"/>
        <w:gridCol w:w="1200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ind w:left="-23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 гг.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140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140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 гг.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8:00Z</dcterms:created>
  <dc:creator>u37</dc:creator>
  <dc:description/>
  <dc:language>en-US</dc:language>
  <cp:lastModifiedBy>Зайцев Кирилл Александрович</cp:lastModifiedBy>
  <cp:lastPrinted>2019-12-19T16:54:00Z</cp:lastPrinted>
  <dcterms:modified xsi:type="dcterms:W3CDTF">2019-12-30T02:48:00Z</dcterms:modified>
  <cp:revision>2</cp:revision>
  <dc:subject/>
  <dc:title/>
</cp:coreProperties>
</file>