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30.12.201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984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30.12.2019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984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 внесении изменения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  постановление Администрации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 xml:space="preserve">муниципального образования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>город Саяногорск от 25.09.2019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>692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целях приведения муниципальных правовых актов в соответствие с действующим законодательств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</w:t>
      </w:r>
      <w:r>
        <w:rPr>
          <w:color w:val="000000"/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8"/>
        <w:jc w:val="both"/>
        <w:rPr/>
      </w:pPr>
      <w:r>
        <w:rPr>
          <w:spacing w:val="2"/>
          <w:sz w:val="28"/>
          <w:szCs w:val="28"/>
        </w:rPr>
        <w:t xml:space="preserve">Внести в приложение № 1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 25.09.2019 № 692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город Саяногорск, органах Администрации муниципального образования город Саяногорск, наделенных правами юридического лица» 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дпункт 1) пункта 4.4 изложить в следующей редакции: 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1) разработка и размещение на официальном сайте муниципального образования город Саяногорск перечня нормативных правовых актов Администрации, органов Администрации, регулирующих правоотношения, входящие в сферу функционирования антимонопольного комплаенса (далее – Перечень актов), прошедших в текущем году процедуру антимонопольного комплаенса, с приложением к Перечню актов текстов таких актов, за исключением актов, содержащих сведения, относящиеся к охраняемой законом тайне;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exact" w:line="317"/>
        <w:ind w:left="0" w:firstLine="708"/>
        <w:jc w:val="both"/>
        <w:rPr>
          <w:color w:val="000000"/>
          <w:spacing w:val="2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Отделу по взаимодействию со СМИ и связями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</w:tabs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ь за исполнением настоящего постановления возложить  на первого заместителя Главы муниципального образования г. Саяногорск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561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Главы муниципального образова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 Саяногорск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Е.Г. Ряшенце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28:00Z</dcterms:created>
  <dc:creator>z03</dc:creator>
  <dc:description/>
  <dc:language>en-US</dc:language>
  <cp:lastModifiedBy>Зайцев Кирилл Александрович</cp:lastModifiedBy>
  <cp:lastPrinted>2019-12-24T08:44:00Z</cp:lastPrinted>
  <dcterms:modified xsi:type="dcterms:W3CDTF">2019-12-31T02:28:00Z</dcterms:modified>
  <cp:revision>2</cp:revision>
  <dc:subject/>
  <dc:title/>
</cp:coreProperties>
</file>