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0.12.201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0.12.201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 внесении изменения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т 24.09.2019 №68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7.07.2010 № 210-ФЗ «Об организации предоставления государственных и муниципальных услуг», руководствуясь статьей </w:t>
      </w:r>
      <w:hyperlink r:id="rId3">
        <w:r>
          <w:rPr>
            <w:rStyle w:val="InternetLink"/>
            <w:sz w:val="27"/>
            <w:szCs w:val="27"/>
          </w:rPr>
          <w:t>32</w:t>
        </w:r>
      </w:hyperlink>
      <w:r>
        <w:rPr>
          <w:sz w:val="27"/>
          <w:szCs w:val="27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426"/>
        <w:jc w:val="center"/>
        <w:outlineLvl w:val="0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Внести в постановление Администрации муниципального образования город Саяногорск от 24.09.2019 №686 «О внесении изменений в постановление Администрации муниципального образования город Саяногорск от 16.08.2018 №601» (далее – постановление) следующее изменени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1. Пункт 4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4. Контроль за исполнением настоящего постановления возложить на первого заместителя Главы муниципального образования г.Саяногорск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TextBody"/>
        <w:ind w:left="426" w:hanging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426" w:hanging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426" w:hanging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Исполняющий обязанности Главы муниципального    </w:t>
        <w:tab/>
        <w:tab/>
        <w:tab/>
        <w:tab/>
        <w:t xml:space="preserve">      </w:t>
        <w:tab/>
        <w:t xml:space="preserve">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бразования город Саяногорск</w:t>
        <w:tab/>
        <w:tab/>
        <w:t xml:space="preserve">                                       Е.Г. Ряшенцева</w:t>
      </w:r>
    </w:p>
    <w:p>
      <w:pPr>
        <w:pStyle w:val="Normal"/>
        <w:rPr>
          <w:sz w:val="18"/>
          <w:szCs w:val="18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FB53F97D5445B1119073C5FE772E6F7848DEDCDA0BC81C608510E2D23A6184BD215DE9BC847BDvBu7J" TargetMode="External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04:00Z</dcterms:created>
  <dc:creator>Пользователь</dc:creator>
  <dc:description/>
  <dc:language>en-US</dc:language>
  <cp:lastModifiedBy>Зайцев Кирилл Александрович</cp:lastModifiedBy>
  <cp:lastPrinted>2019-12-18T13:54:00Z</cp:lastPrinted>
  <dcterms:modified xsi:type="dcterms:W3CDTF">2020-01-09T02:04:00Z</dcterms:modified>
  <cp:revision>2</cp:revision>
  <dc:subject/>
  <dc:title/>
</cp:coreProperties>
</file>