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19   № 9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19   № 9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17.12.2019 №190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 (далее по тексту – постановление)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«Социальная поддержка и содействие занятости в муниципальном образовании город Саяногорск (на 2015 - 2021 годы)»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зицию, касающуюся целевых показателей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74"/>
        <w:gridCol w:w="845"/>
        <w:gridCol w:w="737"/>
        <w:gridCol w:w="737"/>
        <w:gridCol w:w="737"/>
        <w:gridCol w:w="794"/>
        <w:gridCol w:w="862"/>
        <w:gridCol w:w="850"/>
        <w:gridCol w:w="85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зицию, касающуюся объемов бюджетных средств,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170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2"/>
                      <w:szCs w:val="22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2"/>
                      <w:szCs w:val="22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85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1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4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5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3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ыс. руб.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8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5921,1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8937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858,7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850"/>
        <w:gridCol w:w="284"/>
        <w:gridCol w:w="567"/>
        <w:gridCol w:w="567"/>
        <w:gridCol w:w="425"/>
        <w:gridCol w:w="425"/>
        <w:gridCol w:w="567"/>
        <w:gridCol w:w="425"/>
        <w:gridCol w:w="709"/>
        <w:gridCol w:w="142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3. </w:t>
            </w: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38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4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6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2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74858,7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9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87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4063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4. Раздел «VII. Перечень целевых показателей программы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VII. Перечень целевых показателей программы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850"/>
        <w:gridCol w:w="850"/>
        <w:gridCol w:w="850"/>
        <w:gridCol w:w="964"/>
        <w:gridCol w:w="850"/>
        <w:gridCol w:w="1114"/>
        <w:gridCol w:w="99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2. В подпрограмме 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Пенсионное обеспечение муниципальных служащих и социальные гарантии почетных граждан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, касающуюся целевых показателей,  изложить в новой редакции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268"/>
        <w:gridCol w:w="706"/>
        <w:gridCol w:w="737"/>
        <w:gridCol w:w="680"/>
        <w:gridCol w:w="774"/>
        <w:gridCol w:w="709"/>
        <w:gridCol w:w="851"/>
        <w:gridCol w:w="85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, касающуюся объемов бюджетных средств, 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725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«средст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2923,3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4146,5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555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2. Табличную часть раздела «V. Перечень основных мероприятий подпрограммы 1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3.</w:t>
        <w:tab/>
        <w:t>Раздел «VI. Обоснование ресурсного обеспечения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1 составляет 32923,3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3211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3686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36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6554,6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– 5412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4146,5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555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4. Раздел «VII. Перечень целевых показателей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«VII. Перечень целевых показателей подпрограммы 1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763"/>
        <w:gridCol w:w="768"/>
        <w:gridCol w:w="773"/>
        <w:gridCol w:w="778"/>
        <w:gridCol w:w="763"/>
        <w:gridCol w:w="763"/>
        <w:gridCol w:w="89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В подпрограмме 6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аспорт подпрограммы «Финансовая поддержка социально ориентированных некоммерческих организаций и территориального общественного самоуправления»: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, касающуюся целевых показателей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844"/>
        <w:gridCol w:w="682"/>
        <w:gridCol w:w="686"/>
        <w:gridCol w:w="739"/>
        <w:gridCol w:w="682"/>
        <w:gridCol w:w="619"/>
        <w:gridCol w:w="696"/>
        <w:gridCol w:w="65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председателей ТОС муниципального образования г. Саяногорск для участия в городских смотрах-конкур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color w:val="000000"/>
          <w:sz w:val="28"/>
          <w:szCs w:val="28"/>
        </w:rPr>
        <w:t>-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732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средства местного бюджета - 252,0 тыс. руб.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30,0,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еспублики Хакасия -– 480,0 тыс. руб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4.2. Табличную часть раздела «V. Перечень основных мероприятий подпрограммы 6» 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</w:t>
        <w:tab/>
        <w:t>Раздел «VI. Обоснование ресурсного обеспечения подпрограммы 6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VI. Обоснование ресурсного обеспечения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- 732,0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средства местного бюджета - 252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30,0,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9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бюджета Республики Хакасия - 480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8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4.3.</w:t>
        <w:tab/>
        <w:t>Раздел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подпрограммы 6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VII. Перечень целевых показателе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37"/>
        <w:gridCol w:w="794"/>
        <w:gridCol w:w="850"/>
        <w:gridCol w:w="794"/>
        <w:gridCol w:w="794"/>
        <w:gridCol w:w="737"/>
        <w:gridCol w:w="79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представителей ТОС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 (шт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заявок председателей ТОС муниципального образования г. Саяногорск для участия в городских смотрах-конкурсах (шт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1134"/>
        <w:gridCol w:w="142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2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 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3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38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0" w:name="P250"/>
      <w:bookmarkStart w:id="1" w:name="P250"/>
      <w:bookmarkEnd w:id="1"/>
    </w:p>
    <w:p>
      <w:pPr>
        <w:pStyle w:val="ConsPlusNormal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Cs w:val="24"/>
        </w:rPr>
        <w:t>муниципального образования г.Саяногорск</w:t>
        <w:tab/>
        <w:tab/>
        <w:tab/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._____.2019 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681"/>
        <w:gridCol w:w="170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1134"/>
        <w:gridCol w:w="1134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2:00Z</dcterms:created>
  <dc:creator>Михалева Елена Юрьевна</dc:creator>
  <dc:description/>
  <dc:language>en-US</dc:language>
  <cp:lastModifiedBy>Зайцев Кирилл Александрович</cp:lastModifiedBy>
  <cp:lastPrinted>2019-12-30T10:14:00Z</cp:lastPrinted>
  <dcterms:modified xsi:type="dcterms:W3CDTF">2020-01-09T02:52:00Z</dcterms:modified>
  <cp:revision>2</cp:revision>
  <dc:subject/>
  <dc:title/>
</cp:coreProperties>
</file>