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8.2019г. № 5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8.2019г. № 5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дготовк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в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защи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28-ФЗ «О гражданской обороне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статье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  <w:tab/>
        <w:t xml:space="preserve">Утвердить </w:t>
      </w: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TextBody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  <w:tab/>
        <w:t>Управлению по делам гражданской обороны, чрезвычайным ситуациям Администрации муниципального образования город Саяногорск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 Организовы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2.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ывать курсовое обучение соответствующих групп населения и оказывать населению муниципального образования город Саяногорск консультационные услуг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 и защиты от чрезвычайных ситуаций природного и техногенного характера, в том числе на создание и совершенствование необходимой учебной и материальной базы для обеспечения учебного процесс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5. 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, а также подготовку населения в област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6. Обеспечива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   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1.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2.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3. Создавать и поддерживать в рабочем состоянии соответствующую учебно-материальную баз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4.   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5. Организовывать и проводить вводный инструктаж по гражданской обороне с вновь принятыми работниками организаций в течение первого года их работ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6.  Планировать и проводить учения и тренировки по гражданской обороне  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Городского отдела образования Администрации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Направлять в ГБОУ ДПО РХ «Учебно-методический центр по ГОЧС» преподавателей курса «Основы безопасности жизнедеятельности» муниципальных общеобразовательных учреждений для получения дополнительного профессионального образования по программам повышения квалифик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</w:t>
      </w:r>
      <w:r>
        <w:rPr/>
        <w:t xml:space="preserve"> </w:t>
      </w:r>
      <w:r>
        <w:rPr>
          <w:sz w:val="26"/>
          <w:szCs w:val="26"/>
        </w:rPr>
        <w:t>официальном сайте муниципального образования город Саяногор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   С момента принятия настоящего постановления признать утратившим силу постановление Администрации города Саяногорска от 30.03.2007 №406 «Об организации обучения населения муниципального образования г. Саяногорск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</w:t>
        <w:tab/>
        <w:t xml:space="preserve">   </w:t>
      </w: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</w:t>
        <w:tab/>
        <w:t xml:space="preserve">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3.08.2019 года № 59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б организации подготовки населения муниципального образования город Саяногорск в области гражданской обороны (далее - Положение) разработано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28-ФЗ «О гражданской обороне»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</w:t>
      </w:r>
      <w:hyperlink r:id="rId12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по организации и проведению курсового обучения в области гражданской обороны и защиты от чрезвычайных ситуаций, утвержденными МЧС России 02.12.2015 №2-4-87-46-11, и определяет порядок подготовки населения муниципального образования город Саяногорск в области гражданской обороны, действиям в чрезвычайных ситуаций, а также формы подготовки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3.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3. Основными задачами при подготовке населения муниципального образования город Саяногорск в области защиты от чрезвычайных ситуаций являют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Совершенствование практических навыков руководителе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4.  Подготовка в области защиты от чрезвычайных ситуаций предусматривает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4.1. Для работающего населения - курсовое обучение в области защиты от чрезвычайных ситуаций по месту работы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4.2.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4.3.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 Лица, подлежащие подготовке, подразделяются на следующие группы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1. Глава муниципального образования город Саяногорск и руководители организаций муниципального образования город Саяногорск (далее также - руководители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2. Работники органов местного самоуправления муниципального образования город Саяногорск и организаций муниципального образования город Саяногорск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преподаватели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3.  Личный состав формирований и служб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4.  Работающее насел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6. Неработающее население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1. Глава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1.2. Изучение своих функциональных обязанносте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1.3. 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4. Подготовка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2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, инструкторы учебно-консультационных пунктов по гражданской обороне, преподаватели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2.2. 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2.3.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4. Участие руководителей (работников) структурных подразделений, уполномоченных на решение задач в области гражданской обороны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3.  Личный состав формирований и служб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3.1. 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3.2. Курсовое обучение личного состава формирований и служб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3. Участие в учениях и тренировках по гражданской обороне и защиты от чрезвычайных ситуаци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4. Работающее население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4.1. 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4.2. Прохождение вводного инструктажа по гражданской обороне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3. Участие в учениях, тренировках и других плановых мероприятия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4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5. Обучающие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5.1.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5.2.  Участие в учениях и тренировка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5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6.     Неработающее население (по месту жительства)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6.1.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6.2.  Участие в учения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6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7. Подготовка населения муниципального образования город Саяногорск в области гражданской обороны и защиты от чрезвычайных  ситуаций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 ситуаций, по месту работы, учебы и месту жительства граждан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8. Повышение квалификации или курсовое обучение в области гражданской обороны работников гражданской обороны и защиты от чрезвычайных  ситуац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и защиты от чрезвычайных  ситуаций проводится в течение первого года работы.</w:t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</w:t>
      </w:r>
      <w:r>
        <w:rPr>
          <w:sz w:val="26"/>
          <w:szCs w:val="26"/>
          <w:lang w:val="ru-RU"/>
        </w:rPr>
        <w:t>щий</w:t>
      </w:r>
      <w:r>
        <w:rPr>
          <w:sz w:val="26"/>
          <w:szCs w:val="26"/>
        </w:rPr>
        <w:t xml:space="preserve"> делами Администрации </w:t>
      </w:r>
    </w:p>
    <w:p>
      <w:pPr>
        <w:pStyle w:val="Header"/>
        <w:tabs>
          <w:tab w:val="clear" w:pos="708"/>
          <w:tab w:val="center" w:pos="284" w:leader="none"/>
        </w:tabs>
        <w:jc w:val="both"/>
        <w:rPr/>
      </w:pPr>
      <w:r>
        <w:rPr>
          <w:sz w:val="26"/>
          <w:szCs w:val="26"/>
        </w:rPr>
        <w:t xml:space="preserve">муниципального образования г. </w:t>
      </w:r>
      <w:r>
        <w:rPr>
          <w:sz w:val="26"/>
          <w:szCs w:val="26"/>
          <w:lang w:val="ru-RU"/>
        </w:rPr>
        <w:t>Саяногорск</w:t>
        <w:tab/>
        <w:t>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7ED67E755D7F6E78CB9DBEBA0B510DCBD5D50B71F9FF849DF106BB746D3A7E68CF3B0599C32FFF26B823251EBE7772806827AX4NEI" TargetMode="External"/><Relationship Id="rId3" Type="http://schemas.openxmlformats.org/officeDocument/2006/relationships/hyperlink" Target="consultantplus://offline/ref=F278177850D191BEF2A0FCD7EBC98EEE75F88E3077B032560D2640DF0130F9CCE93F645F3B6BDEECA0D7237F04DDE96E345C4FA5BBE9389AeBPBI" TargetMode="External"/><Relationship Id="rId4" Type="http://schemas.openxmlformats.org/officeDocument/2006/relationships/hyperlink" Target="consultantplus://offline/ref=9197ED67E755D7F6E78CB9DBEBA0B510DFB5595FB7109FF849DF106BB746D3A7E68CF3B8519767ABB535DB631DA0EA733E1A827F590C2131XDN8I" TargetMode="External"/><Relationship Id="rId5" Type="http://schemas.openxmlformats.org/officeDocument/2006/relationships/hyperlink" Target="consultantplus://offline/ref=F278177850D191BEF2A0FCD7EBC98EEE74F98C3472B132560D2640DF0130F9CCFB3F3C533B63C2E8A0C2752E41e8P1I" TargetMode="External"/><Relationship Id="rId6" Type="http://schemas.openxmlformats.org/officeDocument/2006/relationships/hyperlink" Target="consultantplus://offline/ref=9197ED67E755D7F6E78CA7D6FDCCEA15D5BF025AB71197A917804B36E04FD9F0A1C3AAE815C26BAEBE208F3647F7E772X3NFI" TargetMode="External"/><Relationship Id="rId7" Type="http://schemas.openxmlformats.org/officeDocument/2006/relationships/hyperlink" Target="consultantplus://offline/ref=9197ED67E755D7F6E78CB9DBEBA0B510DCBD5D50B71F9FF849DF106BB746D3A7E68CF3B0599C32FFF26B823251EBE7772806827AX4NEI" TargetMode="External"/><Relationship Id="rId8" Type="http://schemas.openxmlformats.org/officeDocument/2006/relationships/hyperlink" Target="consultantplus://offline/ref=F278177850D191BEF2A0FCD7EBC98EEE75F88E3077B032560D2640DF0130F9CCE93F645F3B6BDEECA0D7237F04DDE96E345C4FA5BBE9389AeBPBI" TargetMode="External"/><Relationship Id="rId9" Type="http://schemas.openxmlformats.org/officeDocument/2006/relationships/hyperlink" Target="consultantplus://offline/ref=9197ED67E755D7F6E78CB9DBEBA0B510DFB5595FB7109FF849DF106BB746D3A7E68CF3B8519767ABB535DB631DA0EA733E1A827F590C2131XDN8I" TargetMode="External"/><Relationship Id="rId10" Type="http://schemas.openxmlformats.org/officeDocument/2006/relationships/hyperlink" Target="consultantplus://offline/ref=F278177850D191BEF2A0FCD7EBC98EEE74F98C3472B132560D2640DF0130F9CCFB3F3C533B63C2E8A0C2752E41e8P1I" TargetMode="External"/><Relationship Id="rId11" Type="http://schemas.openxmlformats.org/officeDocument/2006/relationships/hyperlink" Target="consultantplus://offline/ref=9197ED67E755D7F6E78CA7D6FDCCEA15D5BF025AB71197A917804B36E04FD9F0A1C3AAE815C26BAEBE208F3647F7E772X3NFI" TargetMode="External"/><Relationship Id="rId12" Type="http://schemas.openxmlformats.org/officeDocument/2006/relationships/hyperlink" Target="consultantplus://offline/ref=9197ED67E755D7F6E78CB9DBEBA0B510DFB15F53B01E9FF849DF106BB746D3A7F48CABB4519F78AEB2208D3258XFN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z03</dc:creator>
  <dc:description/>
  <dc:language>en-US</dc:language>
  <cp:lastModifiedBy>Зайцев Кирилл Александрович</cp:lastModifiedBy>
  <cp:lastPrinted>2019-08-16T15:54:00Z</cp:lastPrinted>
  <dcterms:modified xsi:type="dcterms:W3CDTF">2019-08-27T06:50:00Z</dcterms:modified>
  <cp:revision>2</cp:revision>
  <dc:subject/>
  <dc:title/>
</cp:coreProperties>
</file>