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1.2019 №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1.2019 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/>
          <w:b/>
          <w:bCs/>
          <w:kern w:val="2"/>
          <w:sz w:val="27"/>
          <w:szCs w:val="27"/>
        </w:rPr>
      </w:r>
    </w:p>
    <w:tbl>
      <w:tblPr>
        <w:tblW w:w="3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>
          <w:trHeight w:val="1764" w:hRule="atLeast"/>
        </w:trPr>
        <w:tc>
          <w:tcPr>
            <w:tcW w:w="38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становлении нового муниципального маршрута регулярных перевозок пассажиров и багажа автомобильным  транспортом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б организации регулярных перевозок пассажиров и багажа автомобильным транспортом в муниципальном образовании город Саяногорск утвержденным решением Совета депутатов муниципального образования город Саяногорск от 24.12.2015 № 67, </w:t>
      </w:r>
      <w:r>
        <w:rPr>
          <w:sz w:val="27"/>
          <w:szCs w:val="27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 Утвердить решение уполномоченного органа местного самоуправления – Комитета по жилищно-коммунальному хозяйству и транспорту города Саяногорска об установлении об установлении нового муниципального маршрута регулярных перевозок пассажиров и багажа автомобильным транспортом по регулируемым тарифам в муниципальном образовании город Саяногорск между остановками АТП - Ай-Дай - ул. Нагорная «Конечная» города Саяногорска, присвоив ему номер 8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Руководителю Комитета по жилищно-коммунальному хозяйству и транспорту города Саяногорска в течение трех рабочих дней со дня вступления в силу настоящего постановления внести изменения в Реестр муниципальных маршрутов регулярных перевозок, утвердить паспорт муниципального маршрута регулярных перевозок №8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  <w:lang w:eastAsia="ar-SA"/>
        </w:rPr>
        <w:t xml:space="preserve"> Контроль за исполнением настоящего постановления возложить на</w:t>
        <w:br/>
        <w:t>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 Саяногорск                                                                                     Е.Г. Ряшенц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образования г. Саяногорс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20.01.2020 №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решения об установлении нового муниципального маршрута регулярных перевозок пассажиров и багажа автомобильным транспортом по регулируемым тарифам в муниципальном образовании город Саяногор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аяногорск                                                                                             «____»_________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узьмин В.С. – руководитель Комитета по ЖКХ и Т г.Саяно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ирсов А.С.  – заместитель руководителя Комитета по ЖКХ и Т г.Саяно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Целуковская Л.В. – начальник ПТО Комитета по ЖКХ и Т г.Саяногорс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лякова А.М. – инженер (по транспорту) Комитета по ЖКХ и Т г.Саяно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и установлении маршрута между остановками АТП» - Ай-Дай – ул. Нагорная «Конечная, города Саяногорс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тимальную схему движения транспортных средств по  муниципальному маршруту регулярных перевозок  в виде графического условного изображения с указанием мест остановочных пунктов на муниципальном маршруте регулярных перевозок и расстояний между ними, а также характерных ориентиров (развилок дорог, перекрестков, железнодорожных переездов, мостов), опасных участ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 предварительного обследования дорожных условий на предмет их соответствия требованиям безопасности движения на данном муниципальном маршруте регулярных перевозо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по классам и маркам количества транспортных средств, требуемых для обслуживания муниципального маршрута регулярных перевозок, установленные интервалы их дви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исание движения транспортных средств по устанавливаемому муниципальному маршруту регулярных перевоз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ы и средства контроля регулярности движения транспортных средств на этом маршруте,  приняла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новый маршрут города Саяногорска между остановками АТП - Ай-Дай - ул. Нагорная «Конечна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:   </w:t>
      </w:r>
      <w:r>
        <w:rPr>
          <w:sz w:val="22"/>
          <w:szCs w:val="22"/>
          <w:u w:val="single"/>
        </w:rPr>
        <w:t>схема движения транспортных средств по муниципальному маршруту, акт предварительного обследования дорожных условий,  расписание движения транспортных средств по устанавливаемому маршруту, способы контроля регулярности движения транспортных средств по маршруту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Комитета по ЖКХ и Т </w:t>
      </w:r>
    </w:p>
    <w:p>
      <w:pPr>
        <w:pStyle w:val="Normal"/>
        <w:jc w:val="both"/>
        <w:rPr/>
      </w:pPr>
      <w:r>
        <w:rPr>
          <w:sz w:val="22"/>
          <w:szCs w:val="22"/>
        </w:rPr>
        <w:t>г.Саяногорска                                                                                                                           Кузьмин В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руководителя Комитет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ЖКХ и Т г.Саяногорска                                                                                                       Фирсов А.С.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ПТО Комитета по ЖКХ и Т </w:t>
      </w:r>
    </w:p>
    <w:p>
      <w:pPr>
        <w:pStyle w:val="Normal"/>
        <w:jc w:val="both"/>
        <w:rPr/>
      </w:pPr>
      <w:r>
        <w:rPr>
          <w:sz w:val="22"/>
          <w:szCs w:val="22"/>
        </w:rPr>
        <w:t>г.Саяногорска                                                                                                                    Целуковская Л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женер (по транспорту) Комитета по ЖКХ и Т </w:t>
      </w:r>
    </w:p>
    <w:p>
      <w:pPr>
        <w:pStyle w:val="Normal"/>
        <w:jc w:val="both"/>
        <w:rPr/>
      </w:pPr>
      <w:r>
        <w:rPr>
          <w:sz w:val="22"/>
          <w:szCs w:val="22"/>
        </w:rPr>
        <w:t>г.Саяногорска                                                                                                                        Полякова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7:00Z</dcterms:created>
  <dc:creator>Директор</dc:creator>
  <dc:description/>
  <cp:keywords/>
  <dc:language>en-US</dc:language>
  <cp:lastModifiedBy>Федяев Степан Геннадьевич</cp:lastModifiedBy>
  <cp:lastPrinted>2019-12-26T15:27:00Z</cp:lastPrinted>
  <dcterms:modified xsi:type="dcterms:W3CDTF">2020-01-21T09:09:00Z</dcterms:modified>
  <cp:revision>3</cp:revision>
  <dc:subject/>
  <dc:title>Код</dc:title>
</cp:coreProperties>
</file>