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1.2020 №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1.2020 №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05.07.2019 № 48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административного регламента муниципальной услуги «Предоставление участка земли для погребения умершего»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7"/>
          <w:szCs w:val="27"/>
        </w:rPr>
        <w:t>от 05.07.2019 № 489 «</w:t>
      </w:r>
      <w:r>
        <w:rPr>
          <w:sz w:val="27"/>
          <w:szCs w:val="27"/>
        </w:rPr>
        <w:t>Об утверждении административного регламента муниципальной услуги «Предоставление участка земли для погребения умершего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тандарт предоставления муниципальной услуги»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6.2 пункта 6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6.2. 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документы, удостоверяющие личность заявите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документ, подтверждающий факт смерти (справка о смерти, свидетельство о смерти, либо иной документ, подтверждающий факт смер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 случае подзахоронения к родственной могиле – документы, подтверждающие, что умерший являлся супругом, близким родственником (сыном, дочерью, отцом, матерью, усыновленным, усыновителем, родным братом, родной сестрой, внуком, внучкой, бабушкой, дедушкой) заяв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 случае обращения с заявлением представителя заявителя - копия документа, удостоверяющего права (полномочия) представителя заявителя (паспорт)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Дополнить пункт 6 подпунктом 6.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6.4. Документы, необходимые для предоставления муниципальной услуги, формируемые в ходе межведомственного информационного взаимодействия, отсутствуют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 Дополнить пункт 8 подпунктом 8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8.3.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основания приостановления предоставления муниципальной услуги не предусмотрены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дпункт 10.1 пункта 10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10.1. Максимальный срок ожидания в очереди при подаче заявления о предоставлении муниципальной услуги составляет 15 минут.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олнить пунктом 1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14. 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 5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 услугу, либо муниципальных служащих» подпунктом 10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 Об организации предоставления государственных  и муниципальных услуг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2"/>
        <w:spacing w:lineRule="auto" w:line="240" w:before="0" w:after="0"/>
        <w:jc w:val="both"/>
        <w:rPr/>
      </w:pPr>
      <w:r>
        <w:rPr>
          <w:sz w:val="27"/>
          <w:szCs w:val="27"/>
        </w:rPr>
        <w:t>город Саяногорск                                                                                    Е.Г. Ряш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5:00Z</dcterms:created>
  <dc:creator>Директор</dc:creator>
  <dc:description/>
  <dc:language>en-US</dc:language>
  <cp:lastModifiedBy>Федяев Степан Геннадьевич</cp:lastModifiedBy>
  <cp:lastPrinted>2019-12-26T16:28:00Z</cp:lastPrinted>
  <dcterms:modified xsi:type="dcterms:W3CDTF">2020-01-22T04:35:00Z</dcterms:modified>
  <cp:revision>2</cp:revision>
  <dc:subject/>
  <dc:title>Код</dc:title>
</cp:coreProperties>
</file>