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1.2020 №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1.2020 № 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сновных видов общественных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работ на территории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3686" w:leader="none"/>
          <w:tab w:val="left" w:pos="3828" w:leader="none"/>
        </w:tabs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город Саяногорск на 2020 г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атьей 7.2</w:t>
        </w:r>
      </w:hyperlink>
      <w:r>
        <w:rPr>
          <w:color w:val="000000"/>
          <w:szCs w:val="28"/>
          <w:lang w:eastAsia="ru-RU"/>
        </w:rPr>
        <w:t xml:space="preserve"> Закона Российской Федерации от 19.04.1991 № 1032-1 «О занятости населения в Российской Федерации», </w:t>
      </w:r>
      <w:hyperlink r:id="rId3">
        <w:r>
          <w:rPr>
            <w:rStyle w:val="InternetLink"/>
            <w:color w:val="000000"/>
            <w:szCs w:val="28"/>
            <w:lang w:eastAsia="ru-RU"/>
          </w:rPr>
          <w:t>постановлением</w:t>
        </w:r>
      </w:hyperlink>
      <w:r>
        <w:rPr>
          <w:color w:val="000000"/>
          <w:szCs w:val="28"/>
          <w:lang w:eastAsia="ru-RU"/>
        </w:rPr>
        <w:t xml:space="preserve"> Правительства Российской Федерации от 14.07.1997 № 875 «Об утверждении Положения об организации общественных работ», на основании предложения </w:t>
      </w:r>
      <w:r>
        <w:rPr>
          <w:szCs w:val="28"/>
          <w:lang w:eastAsia="ru-RU"/>
        </w:rPr>
        <w:t>отдела по городу Саяногорску государственного казенного учреждения Республики Хакасия «Центр занятости населения» от 13.01.2020 № 2-п</w:t>
      </w:r>
      <w:r>
        <w:rPr>
          <w:color w:val="000000"/>
          <w:szCs w:val="28"/>
          <w:lang w:eastAsia="ru-RU"/>
        </w:rPr>
        <w:t xml:space="preserve">, руководствуясь </w:t>
      </w:r>
      <w:hyperlink r:id="rId4">
        <w:r>
          <w:rPr>
            <w:rStyle w:val="InternetLink"/>
            <w:color w:val="000000"/>
            <w:szCs w:val="28"/>
            <w:lang w:eastAsia="ru-RU"/>
          </w:rPr>
          <w:t>ст.</w:t>
        </w:r>
      </w:hyperlink>
      <w:r>
        <w:rPr>
          <w:color w:val="000000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ессии Саяногорского городского Совета депутатов № 35 от 31.05.200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Определить виды общественных работ, проводимых на территории муниципального образования город Саяногорск, на 2020 год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>Рекомендовать работодателям всех форм собственности при участии отдела по городу Саяногорску государственного казенного учреждения Республики Хакасия «Центр занятости населения» принять решение об организации общественных работ и с учетом утвержденного перечня основных видов работ определить объемы, формы привлечения безработных граждан к общественным работам, исходя из конкретных условий рынка труда, сложившихся на территор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Рекомендовать отделу по городу Саяногорску государственного казенного учреждения Республики Хакасия  «Центр занятости населения» совместно с отделом по взаимодействию со СМИ и связям с общественностью Администрации муниципального образования город Саяногорск  проводить работу по информированию безработных граждан о порядке организации  оплачиваемых общественных работ и условиях участия в данных работах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  <w:tab/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</w:t>
      </w: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28"/>
          <w:szCs w:val="28"/>
        </w:rPr>
        <w:t>Е.Г. Ряшенцева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1.2020 № 19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30"/>
      <w:bookmarkEnd w:id="0"/>
      <w:r>
        <w:rPr>
          <w:bCs/>
          <w:sz w:val="28"/>
          <w:szCs w:val="28"/>
          <w:lang w:eastAsia="ru-RU"/>
        </w:rPr>
        <w:t xml:space="preserve">Перечень основных видов общественных работ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униципальном образовании город Саяногорс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на 2020 год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  <w:tab/>
        <w:t>Строительство автомобильных дорог, их ремонт и содержание, прокладка водопроводных, газовых, канализационных и других коммуника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</w:t>
        <w:tab/>
        <w:t>Проведение сельскохозяйственных мелиоративных (ирригационных) работ, работ в лесном хозяй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Обслуживание пассажирского транспорта, работа организаций 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Эксплуатация жилищно-коммунального хозяйства и бытовое обслуживание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</w:t>
        <w:tab/>
        <w:t>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</w:t>
        <w:tab/>
        <w:t>Уход за престарелыми, инвалидами и боль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  <w:tab/>
        <w:t>Обеспечение оздоровления и отдыха детей в период каникул, обслуживание санаторно-курорт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</w:t>
        <w:tab/>
        <w:t>Организация сбора и переработки вторичного сырья и от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</w:t>
        <w:tab/>
        <w:t>Проведение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</w:t>
        <w:tab/>
        <w:t>Оформление документов (работы в регистрационных органах, органах статистики, военкоматах, библиотеках) не требующее поступления на государственную,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</w:t>
        <w:tab/>
        <w:t>Другие направления трудовой деятельности, не требующие профессиональной подготов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DCAAA1F8CE08D814144AF0FEE74342A128B22705EECFA51E0279703910E1711039707D2AB77Ci0D5J" TargetMode="External"/><Relationship Id="rId3" Type="http://schemas.openxmlformats.org/officeDocument/2006/relationships/hyperlink" Target="consultantplus://offline/ref=003D0B916CDA9CA7974976CA46012F9BAA10AB5B83F20EE0FBEDED7347CDAA9765CFCAED28543EDEj0D9J" TargetMode="External"/><Relationship Id="rId4" Type="http://schemas.openxmlformats.org/officeDocument/2006/relationships/hyperlink" Target="consultantplus://offline/ref=003D0B916CDA9CA7974968C7506D709EA313F15683FE01B3A2B2B62E10C4A0C0228093AF6C593FDD0087D9j0DCJ" TargetMode="External"/><Relationship Id="rId5" Type="http://schemas.openxmlformats.org/officeDocument/2006/relationships/hyperlink" Target="consultantplus://offline/ref=003D0B916CDA9CA7974968C7506D709EA313F15683FE01B3A2B2B62E10C4A0C0228093AF6C593FDD008AD6j0D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3:00Z</dcterms:created>
  <dc:creator>z03</dc:creator>
  <dc:description/>
  <dc:language>en-US</dc:language>
  <cp:lastModifiedBy>Федяев Степан Геннадьевич</cp:lastModifiedBy>
  <cp:lastPrinted>2020-01-20T10:57:00Z</cp:lastPrinted>
  <dcterms:modified xsi:type="dcterms:W3CDTF">2020-01-27T04:13:00Z</dcterms:modified>
  <cp:revision>2</cp:revision>
  <dc:subject/>
  <dc:title/>
</cp:coreProperties>
</file>