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1.2020 №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1.2020 №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0.12.2015 №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постановление) следующие изменения: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1.1.В наименовании и пункте 1 постановления исключить слова «на 2016 – 2020 годы».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1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приложении к постановлению: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аименовании паспорта исключить слова «на 2016 – 2020 годы»;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425"/>
        <w:jc w:val="both"/>
        <w:rPr/>
      </w:pPr>
      <w:r>
        <w:rPr>
          <w:sz w:val="28"/>
          <w:szCs w:val="28"/>
        </w:rPr>
        <w:t>- позицию, касающуюся целевых показателей,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6"/>
                <w:szCs w:val="26"/>
              </w:rPr>
              <w:t>- Количество выявленных в отношении здания Администрации муниципального образования город Саяногорск и прочего имущества нарушений санитарных норм, требований по охране условий труда и техники безопасности, а также несвоевременное устранение аварийных ситуаций  ежегодно</w:t>
            </w:r>
            <w:r>
              <w:rPr>
                <w:sz w:val="26"/>
                <w:szCs w:val="26"/>
                <w:lang w:eastAsia="en-US"/>
              </w:rPr>
              <w:t>- 0 ед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новление оргтехники, мебели и прочих основных средств ежегодно - не менее чем на 10 ед.;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Количество муниципальных служащих прошедших повышение квалификации ежегодно - не менее  10 чел.;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Участие Администрации муниципального образования город Саяногорск в составе некоммерческой организации (Ассоциации) ежегодно – не менее, чем в двух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/>
      </w:pPr>
      <w:r>
        <w:rPr>
          <w:sz w:val="28"/>
          <w:szCs w:val="28"/>
        </w:rPr>
        <w:t>- позицию, касающуюся этапов и сроков реализации,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2 годы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47961,4 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– 7579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–  8455,7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 –  8000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9 год  – 6800,8 тыс. руб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7975,6 тыс. руб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44,1 тыс.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05,7 тыс.руб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- позицию, касающуюся ожидаемых конечных результатов реализации муниципальной программы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«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держание здания и прочего имущества Администрации муниципального образования город Саяногорск в безаварийном рабочем режиме в соответствии с санитарными нормами, требованиями по охране условий труда и техники безопасности 100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-   Обновление оргтехники, мебели и прочих основных средств ежегодно  не менее  чем на 10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Увеличение количества прошедших повышение квалификации муниципальных служащих ежегодно не менее чем на 10 чел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охранение участия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не менее чем в двух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бзац 1 исключить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 «Срок реализации программы рассчитан с 2016 до 2022 гг.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28"/>
        <w:gridCol w:w="1595"/>
        <w:gridCol w:w="958"/>
        <w:gridCol w:w="957"/>
        <w:gridCol w:w="1117"/>
        <w:gridCol w:w="958"/>
        <w:gridCol w:w="1117"/>
        <w:gridCol w:w="1277"/>
        <w:gridCol w:w="1115"/>
        <w:gridCol w:w="1724"/>
        <w:gridCol w:w="29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ем финансирования по годам, тыс.рублей</w:t>
            </w:r>
          </w:p>
        </w:tc>
      </w:tr>
      <w:tr>
        <w:trPr>
          <w:trHeight w:val="10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3" w:hRule="atLeast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Обеспечение сохранности технического состояния зд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2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Обеспечение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,7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 Создание необходимых условий для повышения эффективности деятельности Администрации муниципального образования город Саяно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Развитие кадрового потенциала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.1.Организация дополнительного профессионального образования, повышение квалификаци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, Совет депутатов, К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, Совет депутатов, К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7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97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sz w:val="26"/>
          <w:szCs w:val="26"/>
        </w:rPr>
        <w:t>47961,4 тыс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i/>
          <w:sz w:val="28"/>
          <w:szCs w:val="28"/>
        </w:rPr>
        <w:t>7392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i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6800,8 </w:t>
      </w:r>
      <w:r>
        <w:rPr>
          <w:b/>
          <w:sz w:val="28"/>
          <w:szCs w:val="28"/>
        </w:rPr>
        <w:t xml:space="preserve">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6620,3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– 6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6,5 тыс. руб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отдел образования г.Саяногорска – 14,5 тыс.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20 год – 7975,6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7743,5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муниципального образования город Саяногорск – 15,0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– счетная палата муниципального образования город Саяногорск – 6,0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- 21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30,1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6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1 год – 4944,1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4764,1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- 8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2 год – 4205,7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город  Саяногорск –4030,7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75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ого образования город Саяногорск</w:t>
        <w:tab/>
        <w:tab/>
        <w:t xml:space="preserve">       Е.Г.Ряшенцева                                      </w:t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59:00Z</dcterms:created>
  <dc:creator>z03</dc:creator>
  <dc:description/>
  <dc:language>en-US</dc:language>
  <cp:lastModifiedBy>Федяев Степан Геннадьевич</cp:lastModifiedBy>
  <cp:lastPrinted>2020-01-27T10:27:00Z</cp:lastPrinted>
  <dcterms:modified xsi:type="dcterms:W3CDTF">2020-01-29T00:59:00Z</dcterms:modified>
  <cp:revision>2</cp:revision>
  <dc:subject/>
  <dc:title/>
</cp:coreProperties>
</file>