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31.01.2020 № 4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31.01.2020 № 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ind w:right="3953" w:hanging="0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ind w:right="395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Header"/>
        <w:ind w:right="3953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</w:t>
      </w:r>
    </w:p>
    <w:p>
      <w:pPr>
        <w:pStyle w:val="Header"/>
        <w:ind w:right="3953" w:hanging="0"/>
        <w:rPr>
          <w:sz w:val="28"/>
          <w:szCs w:val="28"/>
        </w:rPr>
      </w:pPr>
      <w:r>
        <w:rPr>
          <w:sz w:val="28"/>
          <w:szCs w:val="28"/>
        </w:rPr>
        <w:t>город Саяногорск от 18.12.2015</w:t>
      </w:r>
    </w:p>
    <w:p>
      <w:pPr>
        <w:pStyle w:val="Header"/>
        <w:ind w:right="395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8</w:t>
      </w:r>
    </w:p>
    <w:p>
      <w:pPr>
        <w:pStyle w:val="Head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решением Совета депутатов муниципального образования г. Саяногорск от 24.12.2019 № 199 «О бюджете муниципального образования город Саяногорск на 2020 год и на плановый период 2021 и 2022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8.12.2015 № 1158 «Об утверждении муниципальной программы «Обеспечение жильем молодых семей» на 2016-2021 годы» (далее постановление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наименовании, по тексту постановления и приложения к постановлению слова «на 2016-2021 годы» исключить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приложении к постановлению в паспорте муниципальной программы муниципального образования город Саяногорск «Обеспечение жильем молодых семей» на 2016 - 2021 годы» (далее – муниципальная программа) позиции, касающиеся ответственного исполнителя, целевых показателей, этапов и сроков реализации, объемов бюджетных средств и ожидаемых конечных результатов реализации муниципальной программ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 (жилищный отдел Администрация муниципального образования город Саяногорс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улучшивших жилищные условия, в общем количестве молодых семей, нуждающихся в улучшении жилищных услов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,7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6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6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7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6 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6 %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(этапы не выделяютс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16 685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: 2818,3 тыс. рубл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 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 1053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: 2270,5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: 3406,0 тыс.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 4195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 2942,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муниципальной программы муниципальной программы в 2016 - 2022 годах позволит увеличить долю молодых семей, улучшивших жилищные условия, в общем количестве молодых семей, нуждающихся в улучшении жилищных условий, не менее чем до 7,8 %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абзаце 2 раздела 2 слова «Комплексной </w:t>
      </w:r>
      <w:hyperlink r:id="rId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социально-экономического развития муниципального образования город Саяногорск до 2015 года, утвержденной решением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 Саяногорск до 2025 года» заменить словами «Стратегии социально-экономического развития муниципального образования город Саяногорск до 2030 года», утвержденной решением Совета депутатов муниципального образования г. Саяногорск от 19.02.2019 № 12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6 раздела 2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спешное выполнение мероприятий муниципальной программы позволит к концу 2022 года обеспечить жильем 11 молодых семей, нуждающихся в улучшении жилищных условий (2016 год – 3 молодые семьи, 2017 год – 0 молодых семей, 2018 год – 1 молодую семью, 2019 год - 2 молодые семьи, 2020 год - 3 молодые семьи, 2021 год - 1 молодую семью, 2022 – 1 молодую семью), или 7,8 % от числа молодых семей, нуждающихся в улучшении жилищных условий  (2016 год - 1,7 %; 2017 год - 0,0 %; 2018 год - 0,6 %; 2019 год – 1,6%, 2020 год – 2,7 %, 2021 год – 0,6 %, 2022 – 0,6 %.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разделе 3 муниципальной программы слова «по 2021 год» заменить словами «по 2022 год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4 муниципальной программы 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4. 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677"/>
        <w:gridCol w:w="1701"/>
        <w:gridCol w:w="959"/>
        <w:gridCol w:w="1134"/>
        <w:gridCol w:w="1234"/>
        <w:gridCol w:w="1034"/>
        <w:gridCol w:w="992"/>
        <w:gridCol w:w="1434"/>
        <w:gridCol w:w="1435"/>
        <w:gridCol w:w="2268"/>
      </w:tblGrid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– 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ние молодых семей нуждающимися в улучшении жилищных услови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ние молодых семей участникам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списков молодых семей - участников программы, изъявивших желание получить социальную выплату для приобретения жилья в планируемом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ание соглашения о реализации программы с уполномоченным органом исполнительной власти Республики Хака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6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, выдача и оплата свидетельст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7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нформационно-разъяснительной работы среди населения по освещению задач и механизма реализации программ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методологическ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реализации программы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роприятиями по нормативному, организационному и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, а также подготовка необходимых нормативных правовых документов для планирования и использования бюджетных средств на соответствующий финансовый год и плановый период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 Раздел 5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 Саяногорск, республиканского бюджета Республики Хакасия и средств федерального бюджета Российской Федерации. Общий объем бюджетных средств, необходимых для реализации муниципальной программы, составляет 16 685,7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: средства федерального бюджета Российской Федерации - 1182,9 тыс. рублей; средства республиканского бюджета Республики Хакасия - 1000,4 тыс. рублей; средства местного бюджета - 63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: средства местного бюджета -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: средства федерального бюджета Российской Федерации и средства республиканского бюджета Республики Хакасия – 553,9 тыс. рублей; средства местного бюджета - 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: средства федерального бюджета Российской Федерации и средства республиканского бюджета Республики Хакасия – 1770,5 тыс. рублей; средства местного бюджета – 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: средства федерального бюджета Российской Федерации и средства республиканского бюджета Республики Хакасия – 2906,0 тыс. рублей, средства местного бюджета – 5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: средства федерального бюджета Российской Федерации и средства республиканского бюджета Республики Хакасия – 3695,0 тыс. рублей,  средства местного бюджета – 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: средства федерального бюджета Российской Федерации и средства республиканского бюджета Республики Хакасия – 2442,0 тыс. рублей,  средства местного бюджета – 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носят прогнозный характер, и в ходе реализации программы отдельные мероприятия, а также объемы финансирования подлежат корректировке на основе анализа полученных результатов проведенных работ, а также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за счет средств местного бюджета подлежит ежегодному уточнению при формировании проекта бюджета муниципального образования город Саяногорск на соответствующий год, исходя из его возможностей, а также количества молодых семей - участников программы и уровня цен на рынке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за счет средств федерального бюджета и республиканского бюджета устанавливается на основании соглашения между уполномоченным органом исполнительной власти Республики Хакасия и муниципальным образованием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(строительство) жилья и их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6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6. Перечень целевых показателей муниципальной программы с расшифровкой плановых значений по годам ее реализации в разрезе задач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олодых семей, улучшивших жилищные условия, в общем количестве молодых семей, нуждающихся в улучшении жилищны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- 1,7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- 0,6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,6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,7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6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6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мероприятий позволит достичь к 2022 году следующего конечного результата - увеличение доли молодых семей, улучшивших жилищные условия, в общем количестве молодых семей, нуждающихся в улучшении жилищных условий, не менее чем до 7,8 %.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  <w:tab w:val="righ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  <w:tab w:val="righ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  <w:tab w:val="righ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род Саяногорск                                                                            Е.Г. Ряшенцева</w:t>
            </w:r>
          </w:p>
        </w:tc>
      </w:tr>
    </w:tbl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6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2E09A925737DA4779253F1666DD6A915C70265FA9C4BEBE2A22367FFEFB6A3AC0C7711C9432CB9F549016FCBFB68A0FF9A6A0EBA452136370BCP2C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44:00Z</dcterms:created>
  <dc:creator>Пользователь</dc:creator>
  <dc:description/>
  <dc:language>en-US</dc:language>
  <cp:lastModifiedBy>Федяев Степан Геннадьевич</cp:lastModifiedBy>
  <cp:lastPrinted>2020-02-04T14:12:00Z</cp:lastPrinted>
  <dcterms:modified xsi:type="dcterms:W3CDTF">2020-02-05T01:44:00Z</dcterms:modified>
  <cp:revision>2</cp:revision>
  <dc:subject/>
  <dc:title/>
</cp:coreProperties>
</file>