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5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5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12.2013 №1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я на ввод объекта в эксплуатацию» (далее – Административный регламент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ункт 15  Административного     регламента   изложить 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 Срок предоставления муниципальной услуги – не более 5 рабочих дней со дня поступления заявления о выдаче разрешения на ввод объекта в эксплуатац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    М.А. Ва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Пользователь</dc:creator>
  <dc:description/>
  <dc:language>en-US</dc:language>
  <cp:lastModifiedBy>Зайцев Кирилл Александрович</cp:lastModifiedBy>
  <cp:lastPrinted>2020-01-31T17:07:00Z</cp:lastPrinted>
  <dcterms:modified xsi:type="dcterms:W3CDTF">2020-02-17T08:11:00Z</dcterms:modified>
  <cp:revision>2</cp:revision>
  <dc:subject/>
  <dc:title/>
</cp:coreProperties>
</file>