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0.02.2020 №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0.02.2020 № 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ез объявления цены в </w:t>
      </w:r>
    </w:p>
    <w:p>
      <w:pPr>
        <w:pStyle w:val="TextBody"/>
        <w:rPr>
          <w:szCs w:val="28"/>
        </w:rPr>
      </w:pPr>
      <w:r>
        <w:rPr>
          <w:szCs w:val="28"/>
        </w:rPr>
        <w:t>электронной 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59" w:firstLine="720"/>
        <w:rPr>
          <w:szCs w:val="28"/>
        </w:rPr>
      </w:pPr>
      <w:r>
        <w:rPr>
          <w:szCs w:val="28"/>
        </w:rPr>
        <w:t xml:space="preserve">Руководствуясь подпунктом 8 пункта 1 статьи 13, пунктом 4 статьи 14, пунктом 1, пунктом 2 статьи 15, статьей 24, статьей 32.1 Федерального закона от 21.12.2001 №178-ФЗ «О приватизации государственного и муниципального имущества», пунктом </w:t>
      </w:r>
      <w:r>
        <w:rPr>
          <w:bCs/>
          <w:szCs w:val="28"/>
        </w:rPr>
        <w:t xml:space="preserve">1.7 раздела 1, подпунктом 3.2.2 пункта 3.2,  пунктом 3.3 раздела 3, пунктом 4.1 раздела </w:t>
      </w:r>
      <w:r>
        <w:rPr>
          <w:szCs w:val="28"/>
        </w:rPr>
        <w:t>4, пунктом 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 депутатов муниципального образования город Саяногорск от 21.12.2012 №84</w:t>
      </w:r>
      <w:r>
        <w:rPr>
          <w:bCs/>
          <w:szCs w:val="28"/>
        </w:rPr>
        <w:t xml:space="preserve">, статьей 33 </w:t>
      </w:r>
      <w:r>
        <w:rPr>
          <w:szCs w:val="28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на основании протокола от 15.01.2020 об итогах продажи имущества посредством публичного предложения в электронной форме №ППЭ-04/2019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муниципального имущества без объявления цены в электронной форме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муниципального </w:t>
      </w:r>
      <w:r>
        <w:rPr>
          <w:bCs w:val="false"/>
          <w:szCs w:val="28"/>
        </w:rPr>
        <w:t xml:space="preserve">имущества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принятия настоящего постановления, разместить в открытом доступе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Cs w:val="28"/>
        </w:rPr>
        <w:t xml:space="preserve">образования город Саяногорск </w:t>
        <w:tab/>
        <w:tab/>
        <w:tab/>
        <w:t>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10.02.2020 №51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ообладатель: муниципальное образование город Саяногорск, в составе казны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>3. Объекты приватизации:</w:t>
      </w:r>
    </w:p>
    <w:p>
      <w:pPr>
        <w:pStyle w:val="21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/ характерист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Снежное ружье, 2013г.в., инв.№101201411050, характеристика – производительность до 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снега/час, расход воды – до 2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Снежное ружье, 2013г.в., инв.№101201411051, характеристика – производительность до 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снега/час, расход воды – до 2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.</w:t>
            </w:r>
          </w:p>
        </w:tc>
      </w:tr>
    </w:tbl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. Местонахождение:   Российская  Федерация,   Республика  Хакасия, г.Саяногорск, Заводской м-он, 58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Способ приватизации - продажа без объявления цены в электронной форме. </w:t>
      </w:r>
      <w:r>
        <w:rPr>
          <w:sz w:val="26"/>
          <w:szCs w:val="26"/>
          <w:lang w:eastAsia="ru-RU"/>
        </w:rPr>
        <w:t>Предложения о приобретении муниципального имущества заявляются претендентами открыто в ходе проведения продажи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 xml:space="preserve">6. Способ оплаты за приобретенное имущество - единовременный платеж в течение 10 рабочих дней со дня заключения договора купли-продажи.  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  <w:tab/>
        <w:tab/>
        <w:tab/>
        <w:tab/>
        <w:tab/>
        <w:tab/>
        <w:tab/>
        <w:t>А.Г.Козлов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55:00Z</dcterms:created>
  <dc:creator>Администратор</dc:creator>
  <dc:description/>
  <dc:language>en-US</dc:language>
  <cp:lastModifiedBy>Зайцев Кирилл Александрович</cp:lastModifiedBy>
  <cp:lastPrinted>2020-02-05T13:30:00Z</cp:lastPrinted>
  <dcterms:modified xsi:type="dcterms:W3CDTF">2020-02-12T03:55:00Z</dcterms:modified>
  <cp:revision>2</cp:revision>
  <dc:subject/>
  <dc:title>О передаче в аренду</dc:title>
</cp:coreProperties>
</file>