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pacing w:val="40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10.02.2020  № 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pacing w:val="40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10.02.2020  № 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/>
          <w:b/>
          <w:bCs/>
          <w:kern w:val="2"/>
          <w:sz w:val="27"/>
          <w:szCs w:val="27"/>
        </w:rPr>
      </w:r>
    </w:p>
    <w:tbl>
      <w:tblPr>
        <w:tblW w:w="3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</w:tblGrid>
      <w:tr>
        <w:trPr>
          <w:trHeight w:val="362" w:hRule="atLeast"/>
        </w:trPr>
        <w:tc>
          <w:tcPr>
            <w:tcW w:w="3016" w:type="dxa"/>
            <w:tcBorders/>
          </w:tcPr>
          <w:p>
            <w:pPr>
              <w:pStyle w:val="Normal"/>
              <w:autoSpaceDE w:val="false"/>
              <w:ind w:right="-4" w:hanging="0"/>
              <w:jc w:val="both"/>
              <w:rPr>
                <w:bCs/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создании комиссии 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целью определения возможности оснащения жилых помещений, находящихся в муниципальной собственности муниципального образования город Саяногорск, индивидуальными приборами учета потребления электрической энергии и последующего расчета финансовой потребности для оборудования указанных помещений индивидуальными приборами учета потребления электрической энергии, руководствуясь пунктом 81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354, приказом Министерства регионального развития Российской Федерации от 29 декабря 2011 года №627, статьей 32 Устава муниципального образования город Саяногорск, утвержденного решением Саяногорского городского Совета депутатов от 31.05.2005 года №35, Администрация муниципального образования город Саяногорск </w:t>
      </w:r>
    </w:p>
    <w:p>
      <w:pPr>
        <w:pStyle w:val="Normal"/>
        <w:ind w:right="28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ind w:right="28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Создать комиссию в составе : </w:t>
      </w:r>
    </w:p>
    <w:p>
      <w:pPr>
        <w:pStyle w:val="Normal"/>
        <w:ind w:right="282" w:firstLine="708"/>
        <w:jc w:val="both"/>
        <w:rPr/>
      </w:pPr>
      <w:r>
        <w:rPr>
          <w:sz w:val="27"/>
          <w:szCs w:val="27"/>
        </w:rPr>
        <w:t>Председатель комиссии – руководитель Департамента архитектуры, градостроительства и недвижимости;</w:t>
      </w:r>
    </w:p>
    <w:p>
      <w:pPr>
        <w:pStyle w:val="Normal"/>
        <w:ind w:right="282" w:firstLine="708"/>
        <w:jc w:val="both"/>
        <w:rPr/>
      </w:pPr>
      <w:r>
        <w:rPr>
          <w:sz w:val="27"/>
          <w:szCs w:val="27"/>
        </w:rPr>
        <w:t>Заместитель председателя комиссии – руководитель Комитета по жилищно-коммунальному хозяйству и транспорту г.Саяногорска;</w:t>
      </w:r>
    </w:p>
    <w:p>
      <w:pPr>
        <w:pStyle w:val="Normal"/>
        <w:ind w:right="282" w:firstLine="708"/>
        <w:jc w:val="both"/>
        <w:rPr/>
      </w:pPr>
      <w:r>
        <w:rPr>
          <w:sz w:val="27"/>
          <w:szCs w:val="27"/>
        </w:rPr>
        <w:t>Секретарь комиссии – инженер (электрик) ПТО Комитета по жилищно-коммунальному хозяйству и транспорту г.Саяногорска;</w:t>
      </w:r>
    </w:p>
    <w:p>
      <w:pPr>
        <w:pStyle w:val="Normal"/>
        <w:ind w:right="28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ы комиссии: </w:t>
      </w:r>
    </w:p>
    <w:p>
      <w:pPr>
        <w:pStyle w:val="Normal"/>
        <w:ind w:right="282" w:firstLine="708"/>
        <w:jc w:val="both"/>
        <w:rPr/>
      </w:pPr>
      <w:r>
        <w:rPr>
          <w:sz w:val="27"/>
          <w:szCs w:val="27"/>
        </w:rPr>
        <w:t>- начальник отдела градостроительства ДАГН города Саяногорска;</w:t>
      </w:r>
    </w:p>
    <w:p>
      <w:pPr>
        <w:pStyle w:val="Normal"/>
        <w:ind w:right="282" w:firstLine="708"/>
        <w:jc w:val="both"/>
        <w:rPr/>
      </w:pPr>
      <w:r>
        <w:rPr>
          <w:sz w:val="27"/>
          <w:szCs w:val="27"/>
        </w:rPr>
        <w:t>- ведущий специалист (по производственной работе) ПТО Комитета по жилищно-коммунальному хозяйству и транспорту г.Саяногорска;</w:t>
      </w:r>
    </w:p>
    <w:p>
      <w:pPr>
        <w:pStyle w:val="Normal"/>
        <w:ind w:right="282" w:firstLine="708"/>
        <w:jc w:val="both"/>
        <w:rPr/>
      </w:pPr>
      <w:r>
        <w:rPr>
          <w:sz w:val="27"/>
          <w:szCs w:val="27"/>
        </w:rPr>
        <w:t xml:space="preserve">- ведущий специалист (юрисконсульт) жилищного отдела Администрации муниципального образования город Саяногорск. </w:t>
      </w:r>
    </w:p>
    <w:p>
      <w:pPr>
        <w:pStyle w:val="Normal"/>
        <w:ind w:right="282"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Поручить комиссии в срок до 31.10.2020 организовать проведение обследования комнат, расположенных в МКД коридорного типа, а также комнат, составляющих доли в праве общедолевой собственности на квартиры, согласно приложению к настоящему постановлению. Целью обследования является установления наличия (отсутствия) технической возможности установки индивидуальных приборов учета электрической энергии в каждой из обследованных комнат.</w:t>
      </w:r>
    </w:p>
    <w:p>
      <w:pPr>
        <w:pStyle w:val="Normal"/>
        <w:ind w:right="28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лан работы комиссии предоставить в срок до 14.02.2020 заместителю Главы муниципального образования г. Саяногорск по жилищно-коммунальному хозяйству, транспорту и строительству. </w:t>
      </w:r>
    </w:p>
    <w:p>
      <w:pPr>
        <w:pStyle w:val="Normal"/>
        <w:ind w:right="28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Работу комиссии организует председатель комиссии, в его отсутствие – заместитель председателя комиссии. Заседания комиссии полномочны если на них присутствует не менее двух третьих состава. При равенстве голосов в ходе голосования  голос председателя комиссии является решающим.  По итогам заседания комиссии составляет протокол, который подписывает председатель комиссии (в его отсутствие – заместитель председателя комиссии) и секретарь комиссии. для осуществления деятельности комиссии к её работе могут быть привлечены другие работники Администрации муниципального образования город Саяногорск по согласованию с руководителем соответствующего подразделения.  </w:t>
      </w:r>
    </w:p>
    <w:p>
      <w:pPr>
        <w:pStyle w:val="Normal"/>
        <w:autoSpaceDE w:val="false"/>
        <w:ind w:right="282" w:hanging="0"/>
        <w:jc w:val="both"/>
        <w:rPr/>
      </w:pPr>
      <w:bookmarkStart w:id="0" w:name="__25252525252525252525252525252525252525"/>
      <w:bookmarkEnd w:id="0"/>
      <w:r>
        <w:rPr>
          <w:sz w:val="27"/>
          <w:szCs w:val="27"/>
        </w:rPr>
        <w:tab/>
        <w:t xml:space="preserve">5. Настоящее постановление вступает в силу после дня его подписания. </w:t>
      </w:r>
    </w:p>
    <w:p>
      <w:pPr>
        <w:pStyle w:val="Normal"/>
        <w:tabs>
          <w:tab w:val="clear" w:pos="708"/>
          <w:tab w:val="left" w:pos="426" w:leader="none"/>
        </w:tabs>
        <w:ind w:right="282" w:firstLine="720"/>
        <w:jc w:val="both"/>
        <w:rPr/>
      </w:pPr>
      <w:r>
        <w:rPr>
          <w:sz w:val="27"/>
          <w:szCs w:val="27"/>
        </w:rPr>
        <w:t>6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яющий обязанности Главы муниципального образования город Саяного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</w:t>
            </w:r>
            <w:r>
              <w:rPr>
                <w:sz w:val="27"/>
                <w:szCs w:val="27"/>
              </w:rPr>
              <w:t>Е.Г.Ряшенце</w:t>
            </w:r>
            <w:bookmarkStart w:id="1" w:name="_GoBack"/>
            <w:bookmarkEnd w:id="1"/>
            <w:r>
              <w:rPr>
                <w:sz w:val="27"/>
                <w:szCs w:val="27"/>
              </w:rPr>
              <w:t>ва</w:t>
            </w:r>
          </w:p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риложение к постановлению 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 xml:space="preserve">Администрации муниципального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7"/>
          <w:szCs w:val="27"/>
        </w:rPr>
        <w:t>образования город Саяногорск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 xml:space="preserve">от_10.02.2020 №53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Е Р Е Ч Е Н Ь </w:t>
      </w:r>
    </w:p>
    <w:p>
      <w:pPr>
        <w:pStyle w:val="Normal"/>
        <w:ind w:right="28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мещений, подлежащих обследованию на предмет </w:t>
      </w:r>
    </w:p>
    <w:p>
      <w:pPr>
        <w:pStyle w:val="Normal"/>
        <w:ind w:right="28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личия (отсутствия) технической возможности установки </w:t>
      </w:r>
    </w:p>
    <w:p>
      <w:pPr>
        <w:pStyle w:val="Normal"/>
        <w:ind w:right="282" w:hanging="0"/>
        <w:jc w:val="center"/>
        <w:rPr>
          <w:sz w:val="27"/>
          <w:szCs w:val="27"/>
        </w:rPr>
      </w:pPr>
      <w:r>
        <w:rPr>
          <w:sz w:val="27"/>
          <w:szCs w:val="27"/>
        </w:rPr>
        <w:t>индивидуальных приборов учета потребления</w:t>
      </w:r>
    </w:p>
    <w:p>
      <w:pPr>
        <w:pStyle w:val="Normal"/>
        <w:ind w:right="28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электрической энергии.  </w:t>
      </w:r>
    </w:p>
    <w:p>
      <w:pPr>
        <w:pStyle w:val="Normal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4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собствен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Енисейский м-он, д. № 1, кв. №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Енисейский м-он, д. № 9, кв. №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Енисейский м-он, д. № 14, кв. №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Заводской м-он, д. № 27, комнаты №№ 116, 118, 120, 200, 202, 206, 213, 220, 230, 234, 238, 304, 305, 306, 308, 310, 311, 312, 318, 320, 321, 322, 323, 331, 341, 401, 403, 410, 411, 420, 433, 436, 441, 512, 520, 529, 541 (всего 37 комн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 xml:space="preserve">г.Саяногорск, Заводской м-он, д. № 45, кв. № 40, ком.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 xml:space="preserve">г.Саяногорск, Заводской м-он, д. № 50, кв. № 2, ком.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,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Комсомольский м-он, д. № 63, кв. № 6, ком.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Комсомольский м-он, д. № 69, кв. № 31, ком.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аяногорск, Советский м-он, д. № 25а, кв. № 5, ком.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Советский м-он, д. № 25а, кв. № 10, ком.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, № 2,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аяногорск, Советский м-он, д. № 25а, кв. № 11, ком.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Советский м-он, д. № 25а, кв. № 43, ком.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аяногорск, Советский м-он, д. № 25а, кв. № 51, ком.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, №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аяногорск, Советский м-он, д. № 25б, кв. № 4, ком.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аяногорск, Советский м-он, д. № 25б, кв. № 11, ком.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, №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аяногорск, Советский м-он, д. № 28, кв. № 27, ком.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18, кв. № 7, ком. № 14 и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18, кв. № 27, ком. № 3 и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19, кв. № 11, ком. № 9 и №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19, кв. № 28, ком.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аяногорск, Ленинградский м-он, д. № 19, кв. № 37, ком. № 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19, кв. № 34, ком. №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1а, кв. № 6, ком. № 6, № 9, №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1а, кв. № 54, ком. № 2,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1а, кв. № 60, ком. № 7, №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9,</w:t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1а, кв. № 52а, ком.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1б, кв. № 11, ком.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1б, кв. № 20, ком. №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1б, кв. № 28, ком.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1б, кв. № 52, ком. №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2, кв. № 1, ком.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2, кв. № 14, ком. № 5, №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3, кв. № 57, ком.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3, кв. № 60, ком. № 3,№ 4,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1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3а, кв. № 11, ком. №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3а, кв. № 50, ком. № 2,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3а, кв. № 65, ком.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3б, кв. № 2, ком. № 17, №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1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3б, кв. № 13, ком. № 2,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70</w:t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3б, кв. № 53, ком.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3б, кв. № 54, ком. № 4,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4а, кв. № 21, ком. № 6,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1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4а, кв. № 32, ком. № 2,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4а, кв. № 36, ком.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4б, кв. № 10, ком. №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5, комнаты №№ 13, 18, 23, 25, 26, 27, 28, 29, 30, 32, 36, 37, 40, 41, 42, 47, 52, 53, 55, 57, 63, 66, 67, 68, 77, 81, 85, 86, 87, 89, 90, 91, 93, 94, 98, 99, 102, 103, 105, 110, 111, 120, 128, 129, 140, 142, 145, 146, 148, 149, 153, 157, 159, 160, 161, 168, 169, 182, 184, 185, 186, 187, 190, 191, 193, 194, 195, 196 (всего  69 комн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5а, кв. № 13, ком. № 14,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5а, кв. № 61, ком.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5а, кв. № 63, ком. № 2, № 3,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1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5а, кв. № 66а, ком. № 3,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5б, кв. № 9, ком. № 15, №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5б, кв. № 56, ком.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6а, кв. № 3, ком.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6а, кв. № 5, ком. №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6а, кв.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6а, кв. № 25, ком.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6б, кв.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6б, кв. № 4, ком. №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6б, кв. № 5, ком.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6б, кв. № 32а, ком.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6б, кв. № 39а, ком. №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6б, кв. № 42, ком. № 2,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32, комнаты №№ 93, 95, 121, 122, 123, 210, 213, 215, 229, 235, 236, 241, 307, 311, 312, 313, 314, 315, 320, 321, 324, 336, 337, 341, 404, 406, 408, 413, 415, 423, 427, 429, 430, 432, 433, 504, 508, 514, 531, 533, 535, 536, 537, 538 (всего  44 комн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43, кв. № 195, ком. 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43, кв. № 250, ком.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ул. Юбилейная, д. № 15а, комнаты №№ 5, 6, 19, 20 (всего  4 комн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.Майна, ул. Короленко, д. № 30, кв. 13, ком.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 xml:space="preserve">Всего 217 помещен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яющий делами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ния город Саяногорск                                                  А.Г.Козловская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282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31:00Z</dcterms:created>
  <dc:creator>Директор</dc:creator>
  <dc:description/>
  <dc:language>en-US</dc:language>
  <cp:lastModifiedBy>Зайцев Кирилл Александрович</cp:lastModifiedBy>
  <cp:lastPrinted>2020-01-30T13:35:00Z</cp:lastPrinted>
  <dcterms:modified xsi:type="dcterms:W3CDTF">2020-02-17T06:31:00Z</dcterms:modified>
  <cp:revision>2</cp:revision>
  <dc:subject/>
  <dc:title>Код</dc:title>
</cp:coreProperties>
</file>