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36525</wp:posOffset>
                </wp:positionV>
                <wp:extent cx="5711190" cy="2110105"/>
                <wp:effectExtent l="0" t="12325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09960"/>
                          <a:chOff x="0" y="0"/>
                          <a:chExt cx="5711040" cy="2109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06000"/>
                            <a:ext cx="34488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02.2020 №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6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6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204984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0960"/>
                              <a:ext cx="21690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0.75pt;width:449.7pt;height:166.15pt" coordorigin="201,-215" coordsize="8994,3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84;width:5430;height:1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02.2020 № 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15;width:8994;height:1832">
                  <v:shape id="shape_0" stroked="f" o:allowincell="f" style="position:absolute;left:3870;top:-215;width:1514;height:18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60;width:3227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59;width:3415;height: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36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Заявитель предоставляет 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и документы лично либо направляет по почте или на электронную почту по адресам, указанным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е 9</w:t>
        </w:r>
      </w:hyperlink>
      <w:r>
        <w:rPr>
          <w:sz w:val="28"/>
          <w:szCs w:val="28"/>
          <w:lang w:eastAsia="ru-RU"/>
        </w:rPr>
        <w:t xml:space="preserve"> настоящего регламента, в форме электронного документа, подписанного электронной подписью в соответствии с требованиями Федерального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6 апреля 2011 года №63-ФЗ «Об электронной подписи», а также через личный кабинет на Едином портале государственных и муниципальных услуг.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В абзаце первом пункта 49 Административного регламента слова «</w:t>
      </w:r>
      <w:r>
        <w:rPr>
          <w:sz w:val="28"/>
          <w:szCs w:val="28"/>
          <w:lang w:eastAsia="ru-RU"/>
        </w:rPr>
        <w:t>10 календарных» заменить словами «7 рабочих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3. Пункт 49 Административного регламента дополнить абзацами седьмым, восьмы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;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ражданам, постоянно проживающим в границах земельных участков, прилегающих к земельному участку, в отношении которого </w:t>
      </w:r>
      <w:r>
        <w:rPr>
          <w:sz w:val="28"/>
          <w:szCs w:val="28"/>
          <w:lang w:eastAsia="ru-RU"/>
        </w:rPr>
        <w:t>запрашивается разрешение на условно разрешенный вид использования земельного участка или объекта капитального строительства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60A93C2873A543CEAC80E802C5F30CE2055C9BD05236C1828FEF4880F95671E41A149EA29071ADA25D5F9E770B5F8B68628E2EE1CEACE8340F8825kEOAE" TargetMode="External"/><Relationship Id="rId6" Type="http://schemas.openxmlformats.org/officeDocument/2006/relationships/hyperlink" Target="consultantplus://offline/ref=60A93C2873A543CEAC80E802C5F30CE2055C9BD05236C1828FEF4880F95671E41A149EA29071ADA25D5D9A720B5F8B68628E2EE1CEACE8340F8825kEOAE" TargetMode="External"/><Relationship Id="rId7" Type="http://schemas.openxmlformats.org/officeDocument/2006/relationships/hyperlink" Target="consultantplus://offline/ref=F1A71B26D3A14304F18DD99DF2D1C3ABD360D2ACA5D3F075EB8C2B08864F477C7AC26F9A431C8E3DEFCBC48CB9cFP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57:00Z</dcterms:created>
  <dc:creator>z03</dc:creator>
  <dc:description/>
  <dc:language>en-US</dc:language>
  <cp:lastModifiedBy>Зайцев Кирилл Александрович</cp:lastModifiedBy>
  <cp:lastPrinted>2020-01-31T12:22:00Z</cp:lastPrinted>
  <dcterms:modified xsi:type="dcterms:W3CDTF">2020-02-12T03:57:00Z</dcterms:modified>
  <cp:revision>2</cp:revision>
  <dc:subject/>
  <dc:title/>
</cp:coreProperties>
</file>