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8.02.2020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8.02.2020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Руководствуясь статьями 5.1, 46 Градостроительного кодекса Российской Федерации, статьей 27 раздела V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ConsPlusNormal"/>
        <w:spacing w:before="220" w:after="0"/>
        <w:ind w:right="139" w:firstLine="708"/>
        <w:jc w:val="both"/>
        <w:rPr/>
      </w:pPr>
      <w:r>
        <w:rPr/>
        <w:t xml:space="preserve">1. Провести общественные обсуждения по проекту планировки территории и проекту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 (далее – документация по планировке территории). </w:t>
      </w:r>
    </w:p>
    <w:p>
      <w:pPr>
        <w:pStyle w:val="ConsPlusNormal"/>
        <w:ind w:right="139" w:firstLine="708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документации по планировке территор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9 марта 2020 года, дату завершения общественных обсуждений: 23 апреля 2020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 муниципальное образование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а)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родская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val="en-US" w:eastAsia="en-US"/>
        </w:rPr>
      </w:pPr>
      <w:r>
        <w:rPr>
          <w:lang w:val="en-US" w:eastAsia="en-US"/>
        </w:rPr>
        <w:tab/>
        <w:tab/>
        <w:t xml:space="preserve">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  </w:t>
      </w:r>
      <w:r>
        <w:rPr>
          <w:sz w:val="24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</w:rPr>
        <w:tab/>
        <w:tab/>
        <w:t xml:space="preserve">от 28.02.2020 №96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0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0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(Об отклонен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46 Градостроительного кодекса Российской Федерации, </w:t>
      </w:r>
      <w:r>
        <w:rPr>
          <w:sz w:val="28"/>
        </w:rPr>
        <w:t>статьей 17 части V раздела I главы 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right="1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(Отклонить) документацию по планировке территории города Саяногорска: проект планировки территории и проект межевания территории по объекту: «Гипермаркет «Магнит», расположенный по адресу: Российская Федерация, Республика Хакасия, г.Саяногорск, ул. Шушенская, 10а. Реконструкция автомобильной дороги с целью установления остановочного пункта общественного транспорта и разворотной площадки автобусов».</w:t>
      </w:r>
    </w:p>
    <w:p>
      <w:pPr>
        <w:pStyle w:val="Normal"/>
        <w:ind w:right="139"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ий делами Администрации</w:t>
        <w:tab/>
        <w:tab/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</w:t>
        <w:tab/>
        <w:tab/>
        <w:t xml:space="preserve">      А.Г. Козловская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ind w:right="13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  <w:lang w:val="en-US" w:eastAsia="en-US"/>
        </w:rPr>
        <w:tab/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0:00Z</dcterms:created>
  <dc:creator>Пользователь</dc:creator>
  <dc:description/>
  <dc:language>en-US</dc:language>
  <cp:lastModifiedBy>Зайцев Кирилл Александрович</cp:lastModifiedBy>
  <cp:lastPrinted>2019-08-23T09:23:00Z</cp:lastPrinted>
  <dcterms:modified xsi:type="dcterms:W3CDTF">2020-03-03T01:10:00Z</dcterms:modified>
  <cp:revision>2</cp:revision>
  <dc:subject/>
  <dc:title/>
</cp:coreProperties>
</file>