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  02.03.2020 № 1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02.03.2020 № 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>
          <w:sz w:val="26"/>
          <w:szCs w:val="26"/>
        </w:rPr>
        <w:t xml:space="preserve">О внесении изменений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18.08.2017 №701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</w:r>
      <w:hyperlink r:id="rId5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4 пункта 10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</w:t>
        <w:tab/>
        <w:t>в случае приобретения в собственность за плату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а)</w:t>
        <w:tab/>
        <w:t>документ, подтверждающий членство заявителя в садоводческом некоммерческом товариществе или огородническом некоммерческом товариществ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</w:r>
      <w:hyperlink r:id="rId6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6 пункта 10.2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3.</w:t>
        <w:tab/>
      </w:r>
      <w:hyperlink r:id="rId7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11 пункта 10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11)</w:t>
        <w:tab/>
        <w:t xml:space="preserve">в случае приобретения в собственность бесплатно </w:t>
      </w:r>
      <w:r>
        <w:rPr>
          <w:sz w:val="26"/>
          <w:szCs w:val="26"/>
          <w:shd w:fill="FFFFFF" w:val="clear"/>
        </w:rPr>
        <w:t>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а)</w:t>
        <w:tab/>
        <w:t>р</w:t>
      </w:r>
      <w:r>
        <w:rPr>
          <w:sz w:val="26"/>
          <w:szCs w:val="26"/>
        </w:rPr>
        <w:t>ешение общего собрания членов садоводческого некоммерческого товарищества или огороднического некоммерческого товарищества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</w:r>
      <w:hyperlink r:id="rId8">
        <w:r>
          <w:rPr>
            <w:rStyle w:val="InternetLink"/>
            <w:sz w:val="26"/>
            <w:szCs w:val="26"/>
          </w:rPr>
          <w:t xml:space="preserve">Подпункты </w:t>
        </w:r>
      </w:hyperlink>
      <w:r>
        <w:rPr>
          <w:sz w:val="26"/>
          <w:szCs w:val="26"/>
        </w:rPr>
        <w:t>15 и 16 пункта 10.2 после слов «подпунктами 6 и 8  пункта 2 статьи 39.6» дополнить словами: «и пунктом 5 статьи 46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5.</w:t>
        <w:tab/>
      </w:r>
      <w:hyperlink r:id="rId9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17 пункта 10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7) в случае предоставления в аренду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говор о комплексном освоении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  <w:tab/>
        <w:t>документ, подтверждающий членство заявителя в некоммерческой орган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решение общего собрания членов некоммерческой организации о распределении испрашиваемого земельного участка заявителю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6.</w:t>
        <w:tab/>
      </w:r>
      <w:hyperlink r:id="rId10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18 пункта 10.2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7.</w:t>
        <w:tab/>
      </w:r>
      <w:hyperlink r:id="rId11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19 пункта 10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9) в случае предоставления в аренду </w:t>
      </w:r>
      <w:r>
        <w:rPr>
          <w:sz w:val="26"/>
          <w:szCs w:val="26"/>
          <w:shd w:fill="FFFFFF" w:val="clear"/>
        </w:rPr>
        <w:t>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кумент, подтверждающий членство заявителя в садоводческом некоммерческом товариществе или огородническом некоммерческом товариществ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8.</w:t>
        <w:tab/>
      </w:r>
      <w:hyperlink r:id="rId12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20 пункта 10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20)</w:t>
        <w:tab/>
        <w:t xml:space="preserve">в случае предоставления в аренду </w:t>
      </w:r>
      <w:r>
        <w:rPr>
          <w:sz w:val="26"/>
          <w:szCs w:val="26"/>
          <w:shd w:fill="FFFFFF" w:val="clear"/>
        </w:rPr>
        <w:t>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шение общего собрания членов садоводческого некоммерческого товарищества или огороднического некоммерческого товарищества о приобретении права аренды земельного участка общего назначения, расположенного в границах территории садоводства или огородничеств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9.</w:t>
        <w:tab/>
      </w:r>
      <w:hyperlink r:id="rId13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25 пункта 10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25) в случае предоставления в аренду </w:t>
      </w:r>
      <w:r>
        <w:rPr>
          <w:sz w:val="26"/>
          <w:szCs w:val="26"/>
          <w:shd w:fill="FFFFFF" w:val="clear"/>
        </w:rPr>
        <w:t>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</w:t>
        <w:tab/>
        <w:t>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, соответственно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0.</w:t>
        <w:tab/>
      </w:r>
      <w:hyperlink r:id="rId14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26 пункта 10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6) в случае предоставления в аренду </w:t>
      </w:r>
      <w:r>
        <w:rPr>
          <w:sz w:val="26"/>
          <w:szCs w:val="26"/>
          <w:shd w:fill="FFFFFF" w:val="clear"/>
        </w:rPr>
        <w:t xml:space="preserve">земельного участка,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obileonline.garant.ru/" \l "/document/12138258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Градостроительным 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Российской Федера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договор о комплексном развитии территор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1.</w:t>
        <w:tab/>
        <w:t xml:space="preserve">Дополнить пункт 10.2 подпунктом 26.1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26.1</w:t>
      </w:r>
      <w:r>
        <w:rPr>
          <w:color w:val="000000"/>
          <w:sz w:val="26"/>
          <w:szCs w:val="26"/>
        </w:rPr>
        <w:t xml:space="preserve">) в случае предоставления в аренду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</w:t>
      </w:r>
      <w:hyperlink r:id="rId15">
        <w:r>
          <w:rPr>
            <w:rStyle w:val="InternetLink"/>
            <w:color w:val="000000"/>
            <w:sz w:val="26"/>
            <w:szCs w:val="26"/>
          </w:rPr>
          <w:t>статьей 46.9</w:t>
        </w:r>
      </w:hyperlink>
      <w:r>
        <w:rPr>
          <w:color w:val="000000"/>
          <w:sz w:val="26"/>
          <w:szCs w:val="26"/>
        </w:rPr>
        <w:t xml:space="preserve"> Градостроительного кодекса Российской Федерации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</w:t>
        <w:tab/>
        <w:t>договор</w:t>
      </w:r>
      <w:r>
        <w:rPr>
          <w:sz w:val="26"/>
          <w:szCs w:val="26"/>
          <w:shd w:fill="FFFFFF" w:val="clear"/>
        </w:rPr>
        <w:t xml:space="preserve"> о комплексном развитии территори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2.</w:t>
        <w:tab/>
      </w:r>
      <w:hyperlink r:id="rId16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27 пункта 10.2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3.</w:t>
        <w:tab/>
      </w:r>
      <w:hyperlink r:id="rId17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30 пункта 10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0) в случае предоставления в аренду </w:t>
      </w:r>
      <w:r>
        <w:rPr>
          <w:sz w:val="26"/>
          <w:szCs w:val="26"/>
          <w:shd w:fill="FFFFFF" w:val="clear"/>
        </w:rPr>
        <w:t xml:space="preserve">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4624/entry/39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 39.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Земельного кодекса Российской Федера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</w:t>
        <w:tab/>
      </w:r>
      <w:hyperlink r:id="rId18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31 пункта 10.2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5.</w:t>
        <w:tab/>
      </w:r>
      <w:hyperlink r:id="rId19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36 пункта 10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36) в случае предоставления в аренду </w:t>
      </w:r>
      <w:r>
        <w:rPr>
          <w:sz w:val="26"/>
          <w:szCs w:val="26"/>
          <w:shd w:fill="FFFFFF" w:val="clear"/>
        </w:rPr>
        <w:t>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концессионное соглашение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16.</w:t>
        <w:tab/>
      </w:r>
      <w:hyperlink r:id="rId20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37 пункта 10.2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17.</w:t>
        <w:tab/>
      </w:r>
      <w:hyperlink r:id="rId21">
        <w:r>
          <w:rPr>
            <w:rStyle w:val="InternetLink"/>
            <w:sz w:val="26"/>
            <w:szCs w:val="26"/>
          </w:rPr>
          <w:t xml:space="preserve">Подпункт </w:t>
        </w:r>
      </w:hyperlink>
      <w:r>
        <w:rPr>
          <w:sz w:val="26"/>
          <w:szCs w:val="26"/>
        </w:rPr>
        <w:t>38 пункта 10.2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</w:t>
        <w:tab/>
        <w:t xml:space="preserve">Дополнить пункт 10.2 пунктом 42.1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«42.1) </w:t>
      </w:r>
      <w:r>
        <w:rPr>
          <w:sz w:val="26"/>
          <w:szCs w:val="26"/>
        </w:rPr>
        <w:t xml:space="preserve">в случае предоставления в аренду </w:t>
      </w:r>
      <w:r>
        <w:rPr>
          <w:bCs/>
          <w:sz w:val="26"/>
          <w:szCs w:val="26"/>
        </w:rPr>
        <w:t>земельного участка лицу, осуществляющему товарную аквакультуру (</w:t>
      </w:r>
      <w:r>
        <w:rPr>
          <w:bCs/>
          <w:color w:val="000000"/>
          <w:sz w:val="26"/>
          <w:szCs w:val="26"/>
        </w:rPr>
        <w:t>товарное рыбоводство) на основании договора пользования рыбоводным участком, находящимся в государственной или муниципальной собственности, для указанных цел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 xml:space="preserve">документ, предусмотренный </w:t>
      </w:r>
      <w:hyperlink r:id="rId22">
        <w:r>
          <w:rPr>
            <w:rStyle w:val="InternetLink"/>
            <w:color w:val="000000"/>
            <w:sz w:val="26"/>
            <w:szCs w:val="26"/>
          </w:rPr>
          <w:t>перечнем</w:t>
        </w:r>
      </w:hyperlink>
      <w:r>
        <w:rPr>
          <w:color w:val="000000"/>
          <w:sz w:val="26"/>
          <w:szCs w:val="26"/>
        </w:rPr>
        <w:t>, утвержденным Приказом Министерства экономического развития Российской Федерации от 12.01.2015 №1, подтверждающий право заявителя на предоставление</w:t>
      </w:r>
      <w:r>
        <w:rPr>
          <w:sz w:val="26"/>
          <w:szCs w:val="26"/>
        </w:rPr>
        <w:t xml:space="preserve"> земельного участка в аренду без проведения торгов.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938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E0E91E4B0705BDA740D48F97B9FE8116A9897EE5BA6E6CE247343CD8215FD2A8BA4A0BD08C781B3CE79C236i2v0H" TargetMode="External"/><Relationship Id="rId3" Type="http://schemas.openxmlformats.org/officeDocument/2006/relationships/hyperlink" Target="consultantplus://offline/ref=20FE0E91E4B0705BDA740D48F97B9FE8116A9B99E353A6E6CE247343CD8215FD2A8BA4A0BD08C781B3CE79C236i2v0H" TargetMode="External"/><Relationship Id="rId4" Type="http://schemas.openxmlformats.org/officeDocument/2006/relationships/hyperlink" Target="consultantplus://offline/ref=20FE0E91E4B0705BDA741345EF17C0ED1A61C692E15DA5B5907B281E9A8B1FAA7FC4A5EEF901D880B1D47DC23C7D7E7599386A9937F1E3137CEAB1i3vAH" TargetMode="External"/><Relationship Id="rId5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6" Type="http://schemas.openxmlformats.org/officeDocument/2006/relationships/hyperlink" Target="consultantplus://offline/ref=82AD50305FFB5688587CFCC1FB32AB1EDDE2A5CF69F6256E68EE4E78C5B08566BB397C068C19CCB8923D37CFB1923532A635B095DDB1DDC0A77CC9f600H" TargetMode="External"/><Relationship Id="rId7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8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9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0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1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2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3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4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5" Type="http://schemas.openxmlformats.org/officeDocument/2006/relationships/hyperlink" Target="consultantplus://offline/ref=4FB237D1082E920CD550FF3D3907A84760696CAC65A86650C9D56868A50CDE37AF19BCA0A353EC14FD87CE4D53464A0839BA7CD0B4CBRB51D" TargetMode="External"/><Relationship Id="rId16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7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8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19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20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21" Type="http://schemas.openxmlformats.org/officeDocument/2006/relationships/hyperlink" Target="consultantplus://offline/ref=9561419C2FF23E977B7D78FC483EAE0E4B00CD18F307CAC83F80499E5C3EB7D520C93966B7E2AC869432DD1C3DE18B73B6DDB668CFBBE74DCD7B6CCAt1I" TargetMode="External"/><Relationship Id="rId22" Type="http://schemas.openxmlformats.org/officeDocument/2006/relationships/hyperlink" Target="consultantplus://offline/ref=F38A23C8E2CE3681330DB9A8F1EF6E3E578CE60F8ECA82CF93A610D9A983721E92A87D01A3EDFD3AD47FC2A73DEDF6CAF7AC3DACB728C5CCO9Z0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user</dc:creator>
  <dc:description/>
  <dc:language>en-US</dc:language>
  <cp:lastModifiedBy>Зайцев Кирилл Александрович</cp:lastModifiedBy>
  <cp:lastPrinted>2020-02-25T16:00:00Z</cp:lastPrinted>
  <dcterms:modified xsi:type="dcterms:W3CDTF">2020-03-03T04:45:00Z</dcterms:modified>
  <cp:revision>2</cp:revision>
  <dc:subject/>
  <dc:title/>
</cp:coreProperties>
</file>