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3.2020 № 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3.2020 № 1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 xml:space="preserve">Руководствуясь пунктом 1.11, пунктом 1.14, раздела 1, пунктом 2.1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12.02.2020 об итогах аукциона в электронной форме №ОАЭ-02/2020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муниципального имущества – жилого помещения посредством публичного предложения в электронной форме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муниципального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02.03.2020 №107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3.  Объект приватизации:</w:t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60"/>
        <w:gridCol w:w="1559"/>
        <w:gridCol w:w="1559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/ характеристика,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первоначального предложения (начальная цена)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  цена   продажи  («цена  отсечения»)  -  50% цены первоначального предлож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еспублика Хакасия, г.Саяногорск, Ленинградский м-он, д.26Б, к.35, площадь 9,90 кв.м., кадастровый №19:03:040201:3230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анное жилое помещение расположено на 4 этаже пятиэтажного железобетонного многоквартирного жилого дома 1985 года постройки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, канализация и водопровод в доме – центральное, санузел (раковина, унитаз) отсутствует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9"/>
        <w:rPr>
          <w:sz w:val="26"/>
          <w:szCs w:val="26"/>
        </w:rPr>
      </w:pPr>
      <w:r>
        <w:rPr>
          <w:sz w:val="26"/>
          <w:szCs w:val="26"/>
        </w:rPr>
        <w:t>4. Способ приватизации -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5.  Величина повышения («шаг аукциона») - 50% от «шага понижения»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>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3:00Z</dcterms:created>
  <dc:creator>Администратор</dc:creator>
  <dc:description/>
  <dc:language>en-US</dc:language>
  <cp:lastModifiedBy>Зайцев Кирилл Александрович</cp:lastModifiedBy>
  <cp:lastPrinted>2020-02-21T15:37:00Z</cp:lastPrinted>
  <dcterms:modified xsi:type="dcterms:W3CDTF">2020-03-03T01:03:00Z</dcterms:modified>
  <cp:revision>2</cp:revision>
  <dc:subject/>
  <dc:title>О передаче в аренду</dc:title>
</cp:coreProperties>
</file>