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4135</wp:posOffset>
                </wp:positionV>
                <wp:extent cx="6650990" cy="2164080"/>
                <wp:effectExtent l="0" t="13163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2163960"/>
                          <a:chOff x="0" y="0"/>
                          <a:chExt cx="6651000" cy="2163960"/>
                        </a:xfrm>
                      </wpg:grpSpPr>
                      <wps:wsp>
                        <wps:cNvSpPr txBox="1"/>
                        <wps:spPr>
                          <a:xfrm>
                            <a:off x="1247760" y="1236240"/>
                            <a:ext cx="40168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3.2020 №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5100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4040" y="0"/>
                              <a:ext cx="1120320" cy="119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23875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160" y="309240"/>
                              <a:ext cx="25268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0.8pt;margin-top:-5.05pt;width:523.7pt;height:170.4pt" coordorigin="-816,-101" coordsize="10474,3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1846;width:632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3.2020 №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816;top:-101;width:10474;height:1880">
                  <v:shape id="shape_0" stroked="f" o:allowincell="f" style="position:absolute;left:3458;top:-101;width:1763;height:18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6;top:387;width:3759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86;width:3978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тановление Администрации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. Саяногорск </w:t>
      </w:r>
      <w:r>
        <w:rPr>
          <w:sz w:val="28"/>
          <w:szCs w:val="28"/>
        </w:rPr>
        <w:t>от 15.04.2019 № 24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рабочих профессий, привлечения работающей молодежи, улучшения культуры производства, профессионального мастерства, продолжения трудовых традиций на предприятиях муниципального образования город Саяногорск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autoSpaceDE w:val="false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в постановление Администрации муниципального образования  г. Саяногорск от 15.04.2019 № 248 «</w:t>
      </w:r>
      <w:r>
        <w:rPr>
          <w:sz w:val="28"/>
          <w:szCs w:val="28"/>
          <w:lang w:eastAsia="ar-SA"/>
        </w:rPr>
        <w:t>Об утверждении Организационного комитета  по подготовке и проведению  Праздника  Весны и Труда» (далее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новой редакции:                               «2. Организационному комитету утвердить План мероприятий, посвященных Празднику Весны и Труда».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85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85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</w:t>
        <w:tab/>
        <w:tab/>
        <w:t xml:space="preserve">  М.А. Ва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387" w:hanging="0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5.03.2020 № 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 Организационного комитета 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готовке и проведению в муниципальном образовании город Саяногорск Праздника Весны и Труда (далее - Организационный комитет)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67" w:hRule="atLeast"/>
        </w:trPr>
        <w:tc>
          <w:tcPr>
            <w:tcW w:w="93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Организационного комитета: </w:t>
            </w:r>
          </w:p>
          <w:p>
            <w:pPr>
              <w:pStyle w:val="Normal"/>
              <w:tabs>
                <w:tab w:val="clear" w:pos="709"/>
                <w:tab w:val="left" w:pos="7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- первый заместитель Главы муниципального образования город Саяногорск.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председателя Организационного комитета: 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51" w:hRule="atLeast"/>
        </w:trPr>
        <w:tc>
          <w:tcPr>
            <w:tcW w:w="92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- заместитель Главы муниципального образования город Саяногорск по социальным вопроса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/>
      </w:pPr>
      <w:r>
        <w:rPr/>
        <w:t>Секретарь Организационного комитета: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96" w:hRule="atLeast"/>
        </w:trPr>
        <w:tc>
          <w:tcPr>
            <w:tcW w:w="940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- главный специалист управления делами Администрации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6"/>
          <w:szCs w:val="26"/>
        </w:rPr>
        <w:t xml:space="preserve">Члены Организационного комитета: 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меститель Главы муниципального образования город Саяногорск по транспорту, жилищно-коммунальному хозяйству и строительству; 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яющий делами Администрации муниципального образования г.Саяногорск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>-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чальник отдела Администрации муниципального образования г.Саяногорск  по рп Черемушки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 Администрации муниципального образования г.Саяногорск  по рп Майна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 по взаимодействию со СМИ и связям с общественностью Администрации муниципального образования город Саяногорск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уководитель Комитета по жилищно-коммунальному хозяйству и транспорту г. Саяногорска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едущий специалист (в области охраны труда) Администрации муниципального образования город Саяногорск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уководитель Городского отдела образования г.Саяногорска; 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>- руководитель Саяногорского городского отдела культуры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едатель Координационного Совета организаций профсоюзов муниципального образования г.Саяногорск 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>- председатель профсоюзного комитета АО «РУСАЛ Саяногорск»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едседатель профсоюзного комитета  АО «РУСАЛ Саянал»</w:t>
      </w:r>
      <w:r>
        <w:rPr>
          <w:color w:val="000000"/>
          <w:sz w:val="26"/>
          <w:szCs w:val="26"/>
        </w:rPr>
        <w:t xml:space="preserve">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>- председатель первичной профессиональной организации Саяногорской межрайонной больницы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>- представитель  ОГИБДД ОМВД России по городу Саяногорску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ставитель охраны общественного порядка </w:t>
      </w:r>
      <w:r>
        <w:rPr>
          <w:color w:val="000000"/>
          <w:sz w:val="26"/>
          <w:szCs w:val="26"/>
        </w:rPr>
        <w:t>ОМВД России по городу Саяногорску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уководитель Городского отдела местного отделения ХРО ВПП «Единая Россия»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редставитель Саяногорского местного отделения ХРО КПРФ </w:t>
      </w: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итель </w:t>
      </w:r>
      <w:r>
        <w:rPr>
          <w:sz w:val="26"/>
          <w:szCs w:val="26"/>
        </w:rPr>
        <w:t xml:space="preserve">Саяногорского отделения ХРО ЛДПР </w:t>
      </w:r>
      <w:r>
        <w:rPr>
          <w:color w:val="000000"/>
          <w:sz w:val="26"/>
          <w:szCs w:val="26"/>
        </w:rPr>
        <w:t>(по согласованию).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                                    _______</w:t>
        <w:tab/>
        <w:t xml:space="preserve">             С.Н. Рудко</w:t>
      </w:r>
    </w:p>
    <w:p>
      <w:pPr>
        <w:pStyle w:val="ConsPlusNonforma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99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</w:r>
    </w:p>
    <w:sectPr>
      <w:type w:val="nextPage"/>
      <w:pgSz w:orient="landscape" w:w="16838" w:h="11906"/>
      <w:pgMar w:left="709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4573;fld=134;dst=100403" TargetMode="External"/><Relationship Id="rId3" Type="http://schemas.openxmlformats.org/officeDocument/2006/relationships/hyperlink" Target="consultantplus://offline/main?base=RLAW188;n=24573;fld=134;dst=100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8:00Z</dcterms:created>
  <dc:creator>Пользователь</dc:creator>
  <dc:description/>
  <dc:language>en-US</dc:language>
  <cp:lastModifiedBy>Зайцев Кирилл Александрович</cp:lastModifiedBy>
  <cp:lastPrinted>2020-03-03T08:31:00Z</cp:lastPrinted>
  <dcterms:modified xsi:type="dcterms:W3CDTF">2020-03-19T01:18:00Z</dcterms:modified>
  <cp:revision>2</cp:revision>
  <dc:subject/>
  <dc:title/>
</cp:coreProperties>
</file>