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03.2020  №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03.2020  №1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</w:rPr>
        <w:t xml:space="preserve"> целях актуализации состава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>, руководствуясь</w:t>
      </w:r>
      <w:r>
        <w:rPr>
          <w:sz w:val="26"/>
          <w:szCs w:val="26"/>
          <w:lang w:eastAsia="ru-RU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изменения в приложение №2 к постановлению Администрации муниципального образования город  Саяногорск от 28.02.2019 №116 «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образовании 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color w:val="000000"/>
          <w:sz w:val="26"/>
          <w:szCs w:val="26"/>
        </w:rPr>
        <w:t>.  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3.2020 №1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8"/>
          <w:szCs w:val="26"/>
        </w:rPr>
        <w:t>28.02.2019 №116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hyperlink r:id="rId4">
        <w:r>
          <w:rPr>
            <w:rStyle w:val="InternetLink"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6"/>
          <w:szCs w:val="26"/>
          <w:lang w:eastAsia="ru-RU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ООО «СКК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Сове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ндопуло Владимир Фед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ООО  «ПСП «Саянэнергострой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Олег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по г.Саяногорску ГКУ РХ ЦЗ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атнева Дарь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нок Ирина Анатоль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 Сергей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ий Виталий Серге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директор ООО «Рестосерви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а Ольга Никола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Строймастер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Анжелика Александ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лья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Олег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ик Игорь Юрь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«Гелио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Кар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желик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начальник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Максим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ов Роман Вячеславо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Саяногорского местного отделения «Союза ПМСБ РХ»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Светлана Михайл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 директор ООО «Ша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И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 xml:space="preserve">-  генеральный директор ООО «А-Ура»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Ольг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управляюще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делами Администрации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.Н. Руд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8:00Z</dcterms:created>
  <dc:creator>z03</dc:creator>
  <dc:description/>
  <dc:language>en-US</dc:language>
  <cp:lastModifiedBy>Зайцев Кирилл Александрович</cp:lastModifiedBy>
  <cp:lastPrinted>2020-03-04T10:11:00Z</cp:lastPrinted>
  <dcterms:modified xsi:type="dcterms:W3CDTF">2020-03-11T07:38:00Z</dcterms:modified>
  <cp:revision>2</cp:revision>
  <dc:subject/>
  <dc:title/>
</cp:coreProperties>
</file>