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0.30.2020   № 1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0.30.2020   № 1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</w:t>
      </w:r>
      <w:r>
        <w:rPr>
          <w:sz w:val="28"/>
          <w:szCs w:val="28"/>
          <w:shd w:fill="FFFFFF" w:val="clear"/>
        </w:rPr>
        <w:t>от  24.12.2019 №199 «О бюджете муниципального образования город Саяногорск на 2020 год и на плановый период 2021 и 2022 годов»</w:t>
      </w:r>
      <w:r>
        <w:rPr>
          <w:sz w:val="28"/>
          <w:szCs w:val="28"/>
        </w:rPr>
        <w:t xml:space="preserve">, 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1 годы)» (далее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наименовании и пункте 1 постановления  слова «(на 2015 – 2021 годы)» исключить;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2. Приложение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циальная поддержка и содействие занято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4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униципальном образовании город Саяногорс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260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3"/>
        <w:gridCol w:w="1474"/>
        <w:gridCol w:w="845"/>
        <w:gridCol w:w="748"/>
        <w:gridCol w:w="834"/>
        <w:gridCol w:w="737"/>
        <w:gridCol w:w="737"/>
        <w:gridCol w:w="794"/>
        <w:gridCol w:w="680"/>
        <w:gridCol w:w="737"/>
        <w:gridCol w:w="72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 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«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енсионное обеспеч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муниципальных служащих и социальные гарантии Почетных граждан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 «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циальная поддержка отдельных категорий граждан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в сфере жилищно-коммунального хозяйства и транспорта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. «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социальн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емьи и дет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 «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циальная поддержк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«Содействие занятости населения»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 «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Финансовая поддержк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 ориентированных некоммерческих организаций и территориального общественного самоуправления»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редоставление дополнительных гарантий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и выплат отдельным категориям граждан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вышение социальной защищенност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дельных категорий граждан при получении услуг в сфере жилищно-коммунального хозяйства и транспор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здание условий для реализации прав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Создание условий для полноценного развит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условий по содействию занятост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и снижению роста напряженности на рынке труда муниципального образования город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6.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вышение активности гражданского обществ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в решении социально значимых проблем населения муниципального образования город Саяногорск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ведение конкурса на право получения субсидий ТОС и СО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&lt;*&gt; </w:t>
            </w:r>
            <w:r>
              <w:rPr>
                <w:rFonts w:eastAsia="Calibri"/>
                <w:sz w:val="24"/>
                <w:szCs w:val="24"/>
                <w:lang w:eastAsia="ru-RU"/>
              </w:rPr>
              <w:t>муниципального образования г. Саяногорск, не менее 1 в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муниципальной программы – 327633,2 тыс.руб. в том числе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6105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49919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5346,4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8750,6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40635,8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40184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43119,0 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43573,0 тыс. руб.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а граждан, получивших меры социальной поддержки и социальные выплаты, ежегодно не мене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а временно трудоустроенных граждан, ежегодн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 0 до 11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конкурса на право получения субсидий ТОС и СОНО муниципального образования г. Саяногорск, не менее 1 в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&lt;*&gt; ТОС - территориальное общественное самоуправление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СОНО - социально ориентированные некоммерческие организаци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Пенсионное обеспечение муниципальны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лужащих и социальные гарантии Почетных гражда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1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ru-RU"/>
        </w:rPr>
      </w:r>
    </w:p>
    <w:tbl>
      <w:tblPr>
        <w:tblW w:w="9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46"/>
        <w:gridCol w:w="706"/>
        <w:gridCol w:w="706"/>
        <w:gridCol w:w="737"/>
        <w:gridCol w:w="680"/>
        <w:gridCol w:w="624"/>
        <w:gridCol w:w="680"/>
        <w:gridCol w:w="680"/>
        <w:gridCol w:w="62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еспечение адресной направленности социальных выплат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ежемесячные доплаты к пенсии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чел.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щий объем финансирования подпрограммы – 40626,8  тыс. руб.</w:t>
            </w:r>
            <w:r>
              <w:rPr>
                <w:rFonts w:eastAsia="Calibri"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0 год - 58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1 год - 58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- 2022 год - 5800,0 тыс. руб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, от общего числа граждан, подавших заявки,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.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Паспорт подпрограммы 2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Социальная поддержк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отдельных категорий граждан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сфере жилищно-коммунального хозяйства и транспорта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(далее подпрограмма 2)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5"/>
        <w:gridCol w:w="653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пенсионеров, воспользовавшихся дополнительными мерами социальной поддержки при посещении МУП "Баня "Енисей", по годам: в 2015 году - 370 чел., в 2016 году - 486 чел., в 2017-2022 гг. – 0 чел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получивших меры социальной поддержки, по годам: в 2015 году - 2 чел., в 2016 году - 2 чел., в 2017 году - 2 чел., в 2018 году - 2 чел.,  в 2019 году - 2022 гг. - 0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- 0 чел., в 2016 году - 0 чел., в 2017 году - 8 чел., в 2018 году - 8 чел., в 2019 году - 8 чел., в 2020 году - 8 чел., в 2021 году - 8 чел., в 2022 году - 8 чел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–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>2220,6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– 671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– 772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100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197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– 148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1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10,0 тыс. руб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10,0 тыс. ру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целевых индикаторов способствует достижению поставленных задач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в 2015 - 2018 гг. - 10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ежегодно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«Обеспечение социальной поддержки семьи и детей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далее подпрограмма 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едоставления мер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389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98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5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230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– 230 че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46896,0 тыс. руб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92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1639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327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3535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449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673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673,0 тыс.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Социальная поддержка детей-сирот и дете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ставшихся без попечения родителей» (далее подпрограмма 4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694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приоритета семейного устройств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детей-сирот и детей, оставшихся без попечения родителе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 исполне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78,0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81,2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81,5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81,6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81,7%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81,8%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81,9%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82,0%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2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26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27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2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- 3 чел.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9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. - 7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5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5 че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- 5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г. –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6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8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9 г. - не более 5 ле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0 г.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. - не более 5 лет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. – не более 5 лет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бюдже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ирования подпрограммы – 236433,6 тыс. руб., из них: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27524,6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82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31444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570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33535,0 тыс. руб.;</w:t>
            </w:r>
          </w:p>
          <w:p>
            <w:pPr>
              <w:pStyle w:val="Normal"/>
              <w:suppressAutoHyphens w:val="false"/>
              <w:autoSpaceDE w:val="false"/>
              <w:ind w:firstLine="36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33989,0 тыс. руб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Доля детей-сирот и детей, оставшихся без попечения родителей, воспитывающихся в семьях граждан в муниципальном образовании город Саяногорск, от общей численности сирот - до 82,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приемных родителей, получающих денежное вознаграждение, - ежегодно не менее 22 чел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– не менее 3 человек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, - не более 5 ле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5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Содействие занятости населения» (далее подпрограмма 5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17"/>
        <w:gridCol w:w="595"/>
        <w:gridCol w:w="686"/>
        <w:gridCol w:w="686"/>
        <w:gridCol w:w="686"/>
        <w:gridCol w:w="744"/>
        <w:gridCol w:w="682"/>
        <w:gridCol w:w="619"/>
        <w:gridCol w:w="624"/>
        <w:gridCol w:w="71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охваченного профориентационной работой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форм взаимодействия органов местного самоуправления с работодателями по вопросам социального партнерства в сфере трудов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-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>706,2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1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1,0 тыс. руб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Количество временно трудоустроенных граждан - от 0 до 118 чел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Количество охваченного профориентационной работой населения - ежегодно не менее 900 человек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Сохранение количества форм взаимодействия органов местного самоуправления муниципального образования г. Саяногорск с работодателями по вопросам социального партнерства в сфере трудовых отношений - 3 шт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аспорт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«Финансовая поддержка социально ориентированных некоммерческих организаций и территориального общественного самоуправления» (далее подпрограмма 6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4"/>
        <w:gridCol w:w="680"/>
        <w:gridCol w:w="682"/>
        <w:gridCol w:w="686"/>
        <w:gridCol w:w="739"/>
        <w:gridCol w:w="682"/>
        <w:gridCol w:w="619"/>
        <w:gridCol w:w="696"/>
        <w:gridCol w:w="14"/>
        <w:gridCol w:w="682"/>
        <w:gridCol w:w="6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беспеч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Осуществление экономической поддержк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едставителей территориального общественного самоуправления (ТО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исло культурно-массовых мероприятий, организованных председателями ТОС совместно с Администрацией муниципального образования г. Саяногорс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на право получения субсидий ТОС и СОНО муниципального образования г. Саяногорск, не менее 1 в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- 2022 годы (этапы не выделяются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ий объем финансирования подпрограммы </w:t>
            </w:r>
            <w:r>
              <w:rPr>
                <w:rFonts w:eastAsia="Calibri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ru-RU"/>
              </w:rPr>
              <w:t>750,0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5 год - 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6 год - 23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7 год - 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18 год - 22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19 год - 18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2020 год - 3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2022 год - 0,0 тыс. руб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0" w:firstLine="313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ТОС к 2022 году не менее 10. 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Число культурно-массовых мероприятий, организованных представителями ТОС совместно с Администрацией муниципального образования г. Саяногорск, не менее 30 в год.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Проведение конкурса на право получения субсидий ТОС и СОНО муниципального образования г. Саяногорск не менее 1 в год.</w:t>
            </w:r>
          </w:p>
          <w:p>
            <w:pPr>
              <w:pStyle w:val="Normal"/>
              <w:suppressAutoHyphens w:val="false"/>
              <w:autoSpaceDE w:val="false"/>
              <w:ind w:firstLine="313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2"/>
          <w:lang w:val="en-US" w:eastAsia="ru-RU"/>
        </w:rPr>
        <w:t>II</w:t>
      </w:r>
      <w:r>
        <w:rPr>
          <w:b/>
          <w:sz w:val="22"/>
          <w:lang w:eastAsia="ru-RU"/>
        </w:rPr>
        <w:t>. Общая характеристика сферы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й программы, в том числе анализ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rFonts w:cs="Calibri" w:ascii="Calibri" w:hAnsi="Calibri"/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авительство России разработало </w:t>
      </w:r>
      <w:hyperlink r:id="rId24">
        <w:r>
          <w:rPr>
            <w:rStyle w:val="InternetLink"/>
            <w:sz w:val="24"/>
            <w:szCs w:val="24"/>
            <w:lang w:eastAsia="ru-RU"/>
          </w:rPr>
          <w:t>Концепцию</w:t>
        </w:r>
      </w:hyperlink>
      <w:r>
        <w:rPr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20 года, что является необходимым условием  для развития с</w:t>
      </w:r>
      <w:r>
        <w:rPr>
          <w:rFonts w:eastAsia="Calibri"/>
          <w:sz w:val="24"/>
          <w:szCs w:val="24"/>
          <w:lang w:eastAsia="ru-RU"/>
        </w:rPr>
        <w:t>оциального благополучия общества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социально незащищенных категорий граждан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со Стратегией социально-экономического развития муниципального образования город Саяногорск до 2030 года (утвержденной решением Совета депутатов муниципального образования г. Саяногорск от 19.02.2019 N 127 "Об утверждении "Стратегии социально-экономического развития муниципального образования город Саяногорск до 2030 года") выделена </w:t>
      </w:r>
      <w:r>
        <w:rPr>
          <w:color w:val="000000"/>
          <w:sz w:val="24"/>
          <w:szCs w:val="24"/>
        </w:rPr>
        <w:t>стратегическая цель (направление) - Развитие человеческого капитала на основе повышения качества жизни населения и развития социальной инфраструктуры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Повышение роста показателей долгожительства посредством социальной поддержки горожан старшего поколения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рганизация и осуществление деятельности по опеке и попечительству в отношении несовершеннолетни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ru-RU"/>
        </w:rPr>
        <w:t xml:space="preserve"> Поддержка молодых семей, ориентированная на стимулирование рождаемост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Реализация системы мер по снижению уровня преступности и профилактике девиантного поведения и д.р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- это неработающие пенсионе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з года в год увеличивается количество детей-сирот и детей, оставшихся без попечения родителей, и лиц из их числа, воспитывающихся в приемных семьях. 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целях создания условий для роста благосостояния граждан муниципального образования город Саяногорск - получателей мер социальной поддержки и социальных гарантий - предусмотрен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(2015-2018гг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меры социальной поддержки пенсионерам при посещении МУП «Баня «Енисей»(2015-2016гг.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социальная поддержка работников муниципальных организаций культуры, работающих и проживающих в сельских населенных пунктах, поселках городского ти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снижение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коммерческие организации являются основными институтами гражданского общества и значимыми партнерами органов государственной власти в решении стоящих перед обществом проблем. Независимо от вида и характера их деятельности некоммерческие организации стремятся к консолидации общества, развитию социального партнерства, взаимодействию населения с исполнительными органами государственной власти, решению проблем на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дельно среди данного вида организаций выделяются социально ориентированные некоммерческие организации, основным направлением деятельности которых является решение социальных проблем, развитие гражданского общества в Российской Федерации. На территории муниципального образования город Саяногорск деятельность социально ориентированных некоммерческих организаций направлена на решение тех же задач, которые решают исполнительные органы государственной власти в сфере образования, социального обеспечения, здравоохранения, культуры и други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данной муниципальной программы сформирована система финансово-экономической поддержки социально ориентированных некоммерческих организаций на условиях конкурса проектов и проведение мероприятий, создание условий развития партнерства через межсекторное сотрудничество (государство, бизнес, некоммерческие организации) и взаимодействие органов государственной власти и социально ориентированных некоммерческих организаций для модернизации экономики и решения социальн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Муниципальная программа рассматривает в качестве проблемы низкую включенность некоммерческого сектора города в социально-экономическую жизнь общества и слабость материальной базы социально ориентированных некоммерческ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бщественные и социально ориентированные некоммерческие организации, действующие на территории муниципального образования г. Саяногорск, имеют очень слабую материальную базу. Купить литературу, компьютер, программы обеспечения и даже бумагу нет средств, отсутствуют также средства на аренду помещений. Поэтому социально ориентированные некоммерческие организации нуждаются в имущественной, финансовой, информационной, консультативной, образовательной поддержке и других услугах. Не случайно сегодня многие организации некоммерческого сектора стоят перед выбором: закрываться или продолжать деятельность на общественных началах, - что противоречит действующему законодательств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муниципальном образовании г. Саяногорск ресурсов, в том числе и потенциала социально ориентированных некоммерческих организаций. Настоящая муниципальная программа обеспечит преемственность достигнутых на сегодня основных форм взаимодействия и сотрудничества социально ориентированных некоммерческих организаций с органами власти муниципального образования г. Саяногорск, даст дополнительный импульс общественно-гражданским инициативам населения, некоммерческим, коммерческим организациям, имеющим социальные программы, обеспечит выход системы финансовой поддержки социально ориентированных некоммерческих организаций в муниципальном образовании г. Саяногорск на новый качественный уровень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кое взаимодействие укрепит доверие со стороны граждан к органам местного самоуправления муниципального образования г. Саяногорск, занимающимся решением социальных проблем. Одновременно органы власти получат возможность более оперативно получать информацию и реагировать на животрепещущие проблемы населения. Различные формы экономического взаимодействия органов власти и социально ориентированных некоммерческих организаций (проведение конкурсов, выделение грантов (субсидий), социальных заказов и др.) позволят более эффективно использовать имеющиеся финансовые ресурсы города, а также средства некоммерческих организаций, направляемые для осуществления целевых социальных проек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Развитие муниципального образования г. Саяногорск, обеспечение его социальной стабильности во многом зависит от активного включения в решение городских проблем творческого, культурного потенциала и инициативы жителей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дной из форм объединения граждан и реализации многих гражданских инициатив жителей муниципального образования г. Саяногорск является территориальное общественное самоуправление (ТОС).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ерриториальное общественное самоуправление - максимально приближенная к населению и исключительно гибкая форма участия граждан в местном самоупра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Одной из последовательных мер, предпринимаемых Администрацией муниципального образования г. Саяногорск в рамках содействия развитию ТОС, является деятельность совета по организации ТОС на территории муниципального образования    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сновными формами взаимодействия Администрации муниципального образования г. Саяногорск с ТОС являются: совещания по вопросам деятельности ТОС (ежеквартально), встречи с активами ТОС по месту деятельности ТОС, оказание консультативной помощи, информирование населения о деятельности ТОС в средствах массовой информации и т.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III. Приоритеты муниципальной политики в сфере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муниципальной программы, цель и задач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Целью мероприятий муниципальной программы «Социальная поддержка и содействие занятости в муниципальном образовании город Саяногорск»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достижения цели муниципальной программы необходимо выполнить ряд задач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</w:t>
      </w:r>
      <w:hyperlink r:id="rId25">
        <w:r>
          <w:rPr>
            <w:rStyle w:val="InternetLink"/>
            <w:rFonts w:eastAsia="Calibri"/>
            <w:sz w:val="24"/>
            <w:szCs w:val="24"/>
            <w:lang w:eastAsia="ru-RU"/>
          </w:rPr>
          <w:t>Предоставление дополнительных гарантий и выплат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м категориям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. </w:t>
      </w:r>
      <w:hyperlink r:id="rId26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социальной защищенности</w:t>
        </w:r>
      </w:hyperlink>
      <w:r>
        <w:rPr>
          <w:rFonts w:eastAsia="Calibri"/>
          <w:sz w:val="24"/>
          <w:szCs w:val="24"/>
          <w:lang w:eastAsia="ru-RU"/>
        </w:rPr>
        <w:t xml:space="preserve">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 </w:t>
      </w:r>
      <w:hyperlink r:id="rId27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реализации прав</w:t>
        </w:r>
      </w:hyperlink>
      <w:r>
        <w:rPr>
          <w:rFonts w:eastAsia="Calibri"/>
          <w:sz w:val="24"/>
          <w:szCs w:val="24"/>
          <w:lang w:eastAsia="ru-RU"/>
        </w:rPr>
        <w:t xml:space="preserve">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 </w:t>
      </w:r>
      <w:hyperlink r:id="rId28">
        <w:r>
          <w:rPr>
            <w:rStyle w:val="InternetLink"/>
            <w:rFonts w:eastAsia="Calibri"/>
            <w:sz w:val="24"/>
            <w:szCs w:val="24"/>
            <w:lang w:eastAsia="ru-RU"/>
          </w:rPr>
          <w:t>Создание условий для полноценного развития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5. </w:t>
      </w:r>
      <w:hyperlink r:id="rId29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условий по содействию занятости</w:t>
        </w:r>
      </w:hyperlink>
      <w:r>
        <w:rPr>
          <w:rFonts w:eastAsia="Calibri"/>
          <w:sz w:val="24"/>
          <w:szCs w:val="24"/>
          <w:lang w:eastAsia="ru-RU"/>
        </w:rPr>
        <w:t xml:space="preserve"> и снижению роста напряженности на рынке труда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 </w:t>
      </w:r>
      <w:hyperlink r:id="rId30">
        <w:r>
          <w:rPr>
            <w:rStyle w:val="InternetLink"/>
            <w:rFonts w:eastAsia="Calibri"/>
            <w:sz w:val="24"/>
            <w:szCs w:val="24"/>
            <w:lang w:eastAsia="ru-RU"/>
          </w:rPr>
          <w:t>Повышение активности гражданского общества</w:t>
        </w:r>
      </w:hyperlink>
      <w:r>
        <w:rPr>
          <w:rFonts w:eastAsia="Calibri"/>
          <w:sz w:val="24"/>
          <w:szCs w:val="24"/>
          <w:lang w:eastAsia="ru-RU"/>
        </w:rPr>
        <w:t xml:space="preserve"> в решении социально значимых проблем населения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В рамках муниципальной программы реализуется шесть подпрограм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1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 муниципальных служащих</w:t>
        </w:r>
      </w:hyperlink>
      <w:r>
        <w:rPr>
          <w:rFonts w:eastAsia="Calibri"/>
          <w:sz w:val="24"/>
          <w:szCs w:val="24"/>
          <w:lang w:eastAsia="ru-RU"/>
        </w:rPr>
        <w:t xml:space="preserve"> и социальные гарантии Почетных гражда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2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 отдельных категорий граждан</w:t>
        </w:r>
      </w:hyperlink>
      <w:r>
        <w:rPr>
          <w:rFonts w:eastAsia="Calibri"/>
          <w:sz w:val="24"/>
          <w:szCs w:val="24"/>
          <w:lang w:eastAsia="ru-RU"/>
        </w:rPr>
        <w:t xml:space="preserve"> в сфере жилищно-коммунального хозяйства и транспорта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3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социальной поддержки</w:t>
        </w:r>
      </w:hyperlink>
      <w:r>
        <w:rPr>
          <w:rFonts w:eastAsia="Calibri"/>
          <w:sz w:val="24"/>
          <w:szCs w:val="24"/>
          <w:lang w:eastAsia="ru-RU"/>
        </w:rPr>
        <w:t xml:space="preserve"> семьи и дет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4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</w:t>
      </w:r>
      <w:hyperlink r:id="rId35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- «</w:t>
      </w:r>
      <w:hyperlink r:id="rId36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IV. Сроки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рамма реализуется 2015 - 2022 годы (этапы не выделяютс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Перечень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основных мероприятий муниципальной программы (подпрограммм), которые необходимо выполнить для достижения поставленной цели, с указанием объема финансирования представлен в таблицах с 1 по 7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529"/>
        <w:gridCol w:w="1559"/>
        <w:gridCol w:w="992"/>
        <w:gridCol w:w="1276"/>
        <w:gridCol w:w="1276"/>
        <w:gridCol w:w="1275"/>
        <w:gridCol w:w="1134"/>
        <w:gridCol w:w="1134"/>
        <w:gridCol w:w="993"/>
        <w:gridCol w:w="851"/>
        <w:gridCol w:w="198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917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89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,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4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777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9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3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57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7">
        <w:r>
          <w:rPr>
            <w:rStyle w:val="InternetLink"/>
            <w:rFonts w:eastAsia="Calibri"/>
            <w:sz w:val="24"/>
            <w:szCs w:val="24"/>
            <w:lang w:eastAsia="ru-RU"/>
          </w:rPr>
          <w:t>Пенсионное обеспечение</w:t>
        </w:r>
      </w:hyperlink>
      <w:r>
        <w:rPr>
          <w:rFonts w:eastAsia="Calibri"/>
          <w:sz w:val="24"/>
          <w:szCs w:val="24"/>
          <w:lang w:eastAsia="ru-RU"/>
        </w:rPr>
        <w:t xml:space="preserve"> муниципальных служащих и социальные гарантии Почетных граждан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3830"/>
        <w:gridCol w:w="2127"/>
        <w:gridCol w:w="992"/>
        <w:gridCol w:w="850"/>
        <w:gridCol w:w="993"/>
        <w:gridCol w:w="850"/>
        <w:gridCol w:w="851"/>
        <w:gridCol w:w="141"/>
        <w:gridCol w:w="709"/>
        <w:gridCol w:w="142"/>
        <w:gridCol w:w="709"/>
        <w:gridCol w:w="141"/>
        <w:gridCol w:w="709"/>
        <w:gridCol w:w="141"/>
        <w:gridCol w:w="17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адресной направленности социальных выплат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оплаты к страховой 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6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5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еречень основных мероприятий подпрограммы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8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 отдельных категорий граждан</w:t>
        </w:r>
      </w:hyperlink>
      <w:r>
        <w:rPr>
          <w:rFonts w:eastAsia="Calibri"/>
          <w:sz w:val="24"/>
          <w:szCs w:val="24"/>
          <w:lang w:eastAsia="ru-RU"/>
        </w:rPr>
        <w:t xml:space="preserve"> в сфере жилищно-коммунального хозяйства и транспорт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5037" w:type="dxa"/>
        <w:jc w:val="left"/>
        <w:tblInd w:w="4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361"/>
        <w:gridCol w:w="1173"/>
        <w:gridCol w:w="1095"/>
        <w:gridCol w:w="1276"/>
        <w:gridCol w:w="1020"/>
        <w:gridCol w:w="964"/>
        <w:gridCol w:w="964"/>
        <w:gridCol w:w="1020"/>
        <w:gridCol w:w="1020"/>
        <w:gridCol w:w="242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.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«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39">
        <w:r>
          <w:rPr>
            <w:rStyle w:val="InternetLink"/>
            <w:rFonts w:eastAsia="Calibri"/>
            <w:sz w:val="24"/>
            <w:szCs w:val="24"/>
            <w:lang w:eastAsia="ru-RU"/>
          </w:rPr>
          <w:t>Обеспечение социальной поддержки</w:t>
        </w:r>
      </w:hyperlink>
      <w:r>
        <w:rPr>
          <w:rFonts w:eastAsia="Calibri"/>
          <w:sz w:val="24"/>
          <w:szCs w:val="24"/>
          <w:lang w:eastAsia="ru-RU"/>
        </w:rPr>
        <w:t xml:space="preserve"> семьи и детей»</w:t>
      </w:r>
    </w:p>
    <w:p>
      <w:pPr>
        <w:pStyle w:val="Normal"/>
        <w:ind w:left="11340" w:hanging="0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587"/>
        <w:gridCol w:w="1077"/>
        <w:gridCol w:w="1051"/>
        <w:gridCol w:w="1020"/>
        <w:gridCol w:w="907"/>
        <w:gridCol w:w="1253"/>
        <w:gridCol w:w="1134"/>
        <w:gridCol w:w="992"/>
        <w:gridCol w:w="1134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задаче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Перечень основных мероприятий подпрограммы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40">
        <w:r>
          <w:rPr>
            <w:rStyle w:val="InternetLink"/>
            <w:rFonts w:eastAsia="Calibri"/>
            <w:sz w:val="24"/>
            <w:szCs w:val="24"/>
            <w:lang w:eastAsia="ru-RU"/>
          </w:rPr>
          <w:t>Социальн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детей-сирот и детей, оставшихся без попечения родителей»</w:t>
      </w:r>
    </w:p>
    <w:p>
      <w:pPr>
        <w:pStyle w:val="Normal"/>
        <w:ind w:left="11340" w:hanging="0"/>
        <w:jc w:val="right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1531"/>
        <w:gridCol w:w="1098"/>
        <w:gridCol w:w="1062"/>
        <w:gridCol w:w="1020"/>
        <w:gridCol w:w="964"/>
        <w:gridCol w:w="907"/>
        <w:gridCol w:w="1020"/>
        <w:gridCol w:w="1020"/>
        <w:gridCol w:w="1250"/>
        <w:gridCol w:w="25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1.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9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ородской отдел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7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8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91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2.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6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7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Ф,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89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24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5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ru-RU"/>
        </w:rPr>
      </w:pPr>
      <w:hyperlink r:id="rId41">
        <w:r>
          <w:rPr>
            <w:rStyle w:val="InternetLink"/>
            <w:rFonts w:eastAsia="Calibri"/>
            <w:sz w:val="24"/>
            <w:szCs w:val="24"/>
            <w:lang w:eastAsia="ru-RU"/>
          </w:rPr>
          <w:t>«Содействие занятости населения»</w:t>
        </w:r>
      </w:hyperlink>
    </w:p>
    <w:p>
      <w:pPr>
        <w:pStyle w:val="Normal"/>
        <w:ind w:left="1134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2576"/>
        <w:gridCol w:w="1819"/>
        <w:gridCol w:w="832"/>
        <w:gridCol w:w="884"/>
        <w:gridCol w:w="139"/>
        <w:gridCol w:w="727"/>
        <w:gridCol w:w="118"/>
        <w:gridCol w:w="866"/>
        <w:gridCol w:w="820"/>
        <w:gridCol w:w="146"/>
        <w:gridCol w:w="838"/>
        <w:gridCol w:w="155"/>
        <w:gridCol w:w="989"/>
        <w:gridCol w:w="1102"/>
        <w:gridCol w:w="24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«Содействие занятости населения, в том числе самозанятости, созданию временных рабочих мест и организации общественных рабо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организация общественных работ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Задача «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Задача «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.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. Саяногор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еречень основных мероприятий подпрограммы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  <w:hyperlink r:id="rId42">
        <w:r>
          <w:rPr>
            <w:rStyle w:val="InternetLink"/>
            <w:rFonts w:eastAsia="Calibri"/>
            <w:sz w:val="24"/>
            <w:szCs w:val="24"/>
            <w:lang w:eastAsia="ru-RU"/>
          </w:rPr>
          <w:t>Финансовая поддержка</w:t>
        </w:r>
      </w:hyperlink>
      <w:r>
        <w:rPr>
          <w:rFonts w:eastAsia="Calibri"/>
          <w:sz w:val="24"/>
          <w:szCs w:val="24"/>
          <w:lang w:eastAsia="ru-RU"/>
        </w:rPr>
        <w:t xml:space="preserve">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ind w:left="11340" w:hanging="0"/>
        <w:jc w:val="right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697"/>
        <w:gridCol w:w="1558"/>
        <w:gridCol w:w="992"/>
        <w:gridCol w:w="992"/>
        <w:gridCol w:w="993"/>
        <w:gridCol w:w="992"/>
        <w:gridCol w:w="1134"/>
        <w:gridCol w:w="992"/>
        <w:gridCol w:w="142"/>
        <w:gridCol w:w="850"/>
        <w:gridCol w:w="993"/>
        <w:gridCol w:w="240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«Обеспечение финансово-экономических и иных гарантий развития ТОС на территории муниципального образования г. Саяногорск»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 Задача «Осуществление экономической поддержки социально ориентированных некоммерческих организаций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»</w:t>
            </w:r>
          </w:p>
        </w:tc>
      </w:tr>
      <w:tr>
        <w:trPr>
          <w:trHeight w:val="2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. Саяногорск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bookmarkStart w:id="0" w:name="P445"/>
      <w:bookmarkEnd w:id="0"/>
      <w:r>
        <w:rPr>
          <w:b/>
          <w:sz w:val="28"/>
          <w:szCs w:val="28"/>
        </w:rPr>
        <w:t xml:space="preserve">VI. Обоснование ресурсного обеспечения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43643,6 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83989,6 тыс. руб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униципальной программы, составляет 327633,2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/>
        <w:t>: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958"/>
        <w:gridCol w:w="22"/>
        <w:gridCol w:w="973"/>
        <w:gridCol w:w="6"/>
        <w:gridCol w:w="988"/>
        <w:gridCol w:w="980"/>
        <w:gridCol w:w="12"/>
        <w:gridCol w:w="827"/>
        <w:gridCol w:w="24"/>
        <w:gridCol w:w="814"/>
        <w:gridCol w:w="36"/>
        <w:gridCol w:w="709"/>
        <w:gridCol w:w="94"/>
        <w:gridCol w:w="615"/>
        <w:gridCol w:w="850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144" w:hRule="atLeast"/>
        </w:trPr>
        <w:tc>
          <w:tcPr>
            <w:tcW w:w="9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0626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80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2. </w:t>
            </w:r>
            <w:hyperlink w:anchor="P78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7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220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outlineLvl w:val="3"/>
              <w:rPr>
                <w:sz w:val="20"/>
              </w:rPr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20" w:hanging="0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6896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</w:tr>
      <w:tr>
        <w:trPr>
          <w:trHeight w:val="144" w:hRule="atLeast"/>
        </w:trPr>
        <w:tc>
          <w:tcPr>
            <w:tcW w:w="10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79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105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072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3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6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7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89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3435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2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3,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,0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33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3,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еречень целевых показателе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1"/>
        <w:gridCol w:w="850"/>
        <w:gridCol w:w="850"/>
        <w:gridCol w:w="801"/>
        <w:gridCol w:w="709"/>
        <w:gridCol w:w="850"/>
        <w:gridCol w:w="709"/>
        <w:gridCol w:w="850"/>
        <w:gridCol w:w="99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граждан, получивших меры социальной поддержки и социальные вы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временно трудоустрое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конкурса на право получения субсидий ТОС и СОНО муниципального образования г. Саяногорск, не менее 1 в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увеличение количества граждан, получивших меры социальной поддержки и социальные выплаты</w:t>
      </w:r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увеличение количества временно трудоустроенных граждан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получения субсидий по результатам проведения конкурсов ТОС и СОНО муниципального образования г. Саяногорск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5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     ______________</w:t>
        <w:tab/>
        <w:t xml:space="preserve">          </w:t>
      </w:r>
      <w:r>
        <w:rPr>
          <w:sz w:val="28"/>
        </w:rPr>
        <w:t>Е.Г. 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B604FCAF1A3A3E81B8B2B13Y2z2B" TargetMode="External"/><Relationship Id="rId5" Type="http://schemas.openxmlformats.org/officeDocument/2006/relationships/hyperlink" Target="consultantplus://offline/ref=E4F65B6B4B1E47C4205AAAC2F6EF436B334FD68528674EC5F6A3A3E81B8B2B1322EB5B2D899594247487B3Y2z5B" TargetMode="External"/><Relationship Id="rId6" Type="http://schemas.openxmlformats.org/officeDocument/2006/relationships/hyperlink" Target="consultantplus://offline/ref=E4F65B6B4B1E47C4205AAAC2F6EF436B334FD68528674EC5F6A3A3E81B8B2B1322EB5B2D899594247487B5Y2z6B" TargetMode="External"/><Relationship Id="rId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8" Type="http://schemas.openxmlformats.org/officeDocument/2006/relationships/hyperlink" Target="consultantplus://offline/ref=9F994638A4D5879037D2BB724CA81F0FECD7090D1D9D3284494C5F2F9EE482FD69668A553E7F729FD23949EBFB2B21E48214543CE19D0FA5D6CB1EM0F2H" TargetMode="External"/><Relationship Id="rId9" Type="http://schemas.openxmlformats.org/officeDocument/2006/relationships/hyperlink" Target="consultantplus://offline/ref=9F994638A4D5879037D2BB724CA81F0FECD7090D1D9D3284494C5F2F9EE482FD69668A553E7F729ED33B4AEAFB2B21E48214543CE19D0FA5D6CB1EM0F2H" TargetMode="External"/><Relationship Id="rId10" Type="http://schemas.openxmlformats.org/officeDocument/2006/relationships/hyperlink" Target="consultantplus://offline/ref=9F994638A4D5879037D2BB724CA81F0FECD7090D1D9D3284494C5F2F9EE482FD69668A553E7F729ED73B4FE3FB2B21E48214543CE19D0FA5D6CB1EM0F2H" TargetMode="External"/><Relationship Id="rId11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12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13" Type="http://schemas.openxmlformats.org/officeDocument/2006/relationships/hyperlink" Target="consultantplus://offline/ref=9F994638A4D5879037D2BB724CA81F0FECD7090D1D9D3284494C5F2F9EE482FD69668A553E7F729FDC3C44E2FB2B21E48214543CE19D0FA5D6CB1EM0F2H" TargetMode="External"/><Relationship Id="rId14" Type="http://schemas.openxmlformats.org/officeDocument/2006/relationships/hyperlink" Target="consultantplus://offline/ref=9F994638A4D5879037D2BB724CA81F0FECD7090D1D9D3284494C5F2F9EE482FD69668A553E7F729FDC3B4EE7FB2B21E48214543CE19D0FA5D6CB1EM0F2H" TargetMode="External"/><Relationship Id="rId15" Type="http://schemas.openxmlformats.org/officeDocument/2006/relationships/hyperlink" Target="consultantplus://offline/ref=9F994638A4D5879037D2BB724CA81F0FECD7090D1D9D3284494C5F2F9EE482FD69668A553E7F729FDC3B4AE7FB2B21E48214543CE19D0FA5D6CB1EM0F2H" TargetMode="External"/><Relationship Id="rId16" Type="http://schemas.openxmlformats.org/officeDocument/2006/relationships/hyperlink" Target="consultantplus://offline/ref=9F994638A4D5879037D2BB724CA81F0FECD7090D1D9D3284494C5F2F9EE482FD69668A553E7F729FDC3B44E6FB2B21E48214543CE19D0FA5D6CB1EM0F2H" TargetMode="External"/><Relationship Id="rId17" Type="http://schemas.openxmlformats.org/officeDocument/2006/relationships/hyperlink" Target="consultantplus://offline/ref=9F994638A4D5879037D2BB724CA81F0FECD7090D1D9D3284494C5F2F9EE482FD69668A553E7F729FDC3A48E7FB2B21E48214543CE19D0FA5D6CB1EM0F2H" TargetMode="External"/><Relationship Id="rId18" Type="http://schemas.openxmlformats.org/officeDocument/2006/relationships/hyperlink" Target="consultantplus://offline/ref=9F994638A4D5879037D2BB724CA81F0FECD7090D1D9D3284494C5F2F9EE482FD69668A553E7F729FDC3A44E2FB2B21E48214543CE19D0FA5D6CB1EM0F2H" TargetMode="External"/><Relationship Id="rId19" Type="http://schemas.openxmlformats.org/officeDocument/2006/relationships/hyperlink" Target="consultantplus://offline/ref=C7FA72BA8EDA06E93F9AF3C4CA6DB6E747B3FB7A7AC46B04BA8449A29974A8E5523E6C42FEC2F9799665369219EC7CC3E957CEFB71028C914BCB94c3UCJ" TargetMode="External"/><Relationship Id="rId20" Type="http://schemas.openxmlformats.org/officeDocument/2006/relationships/hyperlink" Target="consultantplus://offline/ref=A6D6FA24E79051D765827677CDC9DCDD52DD767DABD185F94442E2D377897C269C156093A968EC974EB31CF617DAF6B51970B1F0753BB902E9C389eCZFJ" TargetMode="External"/><Relationship Id="rId21" Type="http://schemas.openxmlformats.org/officeDocument/2006/relationships/hyperlink" Target="consultantplus://offline/ref=A6D6FA24E79051D765827677CDC9DCDD52DD767DABD185F94442E2D377897C269C156093A968EC9741BA1EF017DAF6B51970B1F0753BB902E9C389eCZFJ" TargetMode="External"/><Relationship Id="rId22" Type="http://schemas.openxmlformats.org/officeDocument/2006/relationships/hyperlink" Target="consultantplus://offline/ref=80DB9CBC2770B24103BFBA6EA27C78551AC48A7A022C1F8D5787603B3FF7AFF010BB4B5CFF3256F1154FB016908C1C9556B03256367BCA335EC57152M6C" TargetMode="External"/><Relationship Id="rId23" Type="http://schemas.openxmlformats.org/officeDocument/2006/relationships/hyperlink" Target="consultantplus://offline/ref=80DB9CBC2770B24103BFBA6EA27C78551AC48A7A022C1F8D5787603B3FF7AFF010BB4B5CFF3256F1154FB419908C1C9556B03256367BCA335EC57152M6C" TargetMode="External"/><Relationship Id="rId24" Type="http://schemas.openxmlformats.org/officeDocument/2006/relationships/hyperlink" Target="consultantplus://offline/ref=44BF85193123CF323A8514DB45DE5D10AC88603B5072D971E31FFF4BF22BB5A5D5B64E5BF572C2BB968D76E0BD40C279B0293068A4871BA7x2TAD" TargetMode="External"/><Relationship Id="rId25" Type="http://schemas.openxmlformats.org/officeDocument/2006/relationships/hyperlink" Target="consultantplus://offline/ref=6C4F008136F9A5C90DAA2666A1A65DCDB085ECF10B6498C38EBE6B71E0A139BB02D90B0B52D32D466DD38FF63F6940E10382E8D40582C5AA381973nDo5G" TargetMode="External"/><Relationship Id="rId26" Type="http://schemas.openxmlformats.org/officeDocument/2006/relationships/hyperlink" Target="consultantplus://offline/ref=6C4F008136F9A5C90DAA2666A1A65DCDB085ECF10B6498C38EBE6B71E0A139BB02D90B0B52D32D466DD485F33F6940E10382E8D40582C5AA381973nDo5G" TargetMode="External"/><Relationship Id="rId27" Type="http://schemas.openxmlformats.org/officeDocument/2006/relationships/hyperlink" Target="consultantplus://offline/ref=6C4F008136F9A5C90DAA2666A1A65DCDB085ECF10B6498C38EBE6B71E0A139BB02D90B0B52D32D466DD481F33F6940E10382E8D40582C5AA381973nDo5G" TargetMode="External"/><Relationship Id="rId28" Type="http://schemas.openxmlformats.org/officeDocument/2006/relationships/hyperlink" Target="consultantplus://offline/ref=6C4F008136F9A5C90DAA2666A1A65DCDB085ECF10B6498C38EBE6B71E0A139BB02D90B0B52D32D466DD48FF23F6940E10382E8D40582C5AA381973nDo5G" TargetMode="External"/><Relationship Id="rId29" Type="http://schemas.openxmlformats.org/officeDocument/2006/relationships/hyperlink" Target="consultantplus://offline/ref=6C4F008136F9A5C90DAA2666A1A65DCDB085ECF10B6498C38EBE6B71E0A139BB02D90B0B52D32D466DD583F33F6940E10382E8D40582C5AA381973nDo5G" TargetMode="External"/><Relationship Id="rId30" Type="http://schemas.openxmlformats.org/officeDocument/2006/relationships/hyperlink" Target="consultantplus://offline/ref=6C4F008136F9A5C90DAA2666A1A65DCDB085ECF10B6498C38EBE6B71E0A139BB02D90B0B52D32D466DD58FF63F6940E10382E8D40582C5AA381973nDo5G" TargetMode="External"/><Relationship Id="rId31" Type="http://schemas.openxmlformats.org/officeDocument/2006/relationships/hyperlink" Target="consultantplus://offline/ref=6C4F008136F9A5C90DAA2666A1A65DCDB085ECF10B6498C38EBE6B71E0A139BB02D90B0B52D32D4766D08FF73F6940E10382E8D40582C5AA381973nDo5G" TargetMode="External"/><Relationship Id="rId32" Type="http://schemas.openxmlformats.org/officeDocument/2006/relationships/hyperlink" Target="consultantplus://offline/ref=6C4F008136F9A5C90DAA2666A1A65DCDB085ECF10B6498C38EBE6B71E0A139BB02D90B0B52D32D4766D287F73F6940E10382E8D40582C5AA381973nDo5G" TargetMode="External"/><Relationship Id="rId33" Type="http://schemas.openxmlformats.org/officeDocument/2006/relationships/hyperlink" Target="consultantplus://offline/ref=6C4F008136F9A5C90DAA2666A1A65DCDB085ECF10B6498C38EBE6B71E0A139BB02D90B0B52D32D4762D481FE3F6940E10382E8D40582C5AA381973nDo5G" TargetMode="External"/><Relationship Id="rId34" Type="http://schemas.openxmlformats.org/officeDocument/2006/relationships/hyperlink" Target="consultantplus://offline/ref=6C4F008136F9A5C90DAA2666A1A65DCDB085ECF10B6498C38EBE6B71E0A139BB02D90B0B52D32D4766D484F73F6940E10382E8D40582C5AA381973nDo5G" TargetMode="External"/><Relationship Id="rId35" Type="http://schemas.openxmlformats.org/officeDocument/2006/relationships/hyperlink" Target="consultantplus://offline/ref=6C4F008136F9A5C90DAA2666A1A65DCDB085ECF10B6498C38EBE6B71E0A139BB02D90B0B52D32D4766D682FE3F6940E10382E8D40582C5AA381973nDo5G" TargetMode="External"/><Relationship Id="rId36" Type="http://schemas.openxmlformats.org/officeDocument/2006/relationships/hyperlink" Target="consultantplus://offline/ref=6C4F008136F9A5C90DAA2666A1A65DCDB085ECF10B6498C38EBE6B71E0A139BB02D90B0B52D32D4766D882FF3F6940E10382E8D40582C5AA381973nDo5G" TargetMode="External"/><Relationship Id="rId37" Type="http://schemas.openxmlformats.org/officeDocument/2006/relationships/hyperlink" Target="consultantplus://offline/ref=9F994638A4D5879037D2BB724CA81F0FECD7090D1D9D3284494C5F2F9EE482FD69668A553E7F729ED73F44E3FB2B21E48214543CE19D0FA5D6CB1EM0F2H" TargetMode="External"/><Relationship Id="rId38" Type="http://schemas.openxmlformats.org/officeDocument/2006/relationships/hyperlink" Target="consultantplus://offline/ref=9F994638A4D5879037D2BB724CA81F0FECD7090D1D9D3284494C5F2F9EE482FD69668A553E7F729FD23949EBFB2B21E48214543CE19D0FA5D6CB1EM0F2H" TargetMode="External"/><Relationship Id="rId39" Type="http://schemas.openxmlformats.org/officeDocument/2006/relationships/hyperlink" Target="consultantplus://offline/ref=9F994638A4D5879037D2BB724CA81F0FECD7090D1D9D3284494C5F2F9EE482FD69668A553E7F729ED33B4AEAFB2B21E48214543CE19D0FA5D6CB1EM0F2H" TargetMode="External"/><Relationship Id="rId40" Type="http://schemas.openxmlformats.org/officeDocument/2006/relationships/hyperlink" Target="consultantplus://offline/ref=9F994638A4D5879037D2BB724CA81F0FECD7090D1D9D3284494C5F2F9EE482FD69668A553E7F729ED73B4FE3FB2B21E48214543CE19D0FA5D6CB1EM0F2H" TargetMode="External"/><Relationship Id="rId41" Type="http://schemas.openxmlformats.org/officeDocument/2006/relationships/hyperlink" Target="consultantplus://offline/ref=9F994638A4D5879037D2BB724CA81F0FECD7090D1D9D3284494C5F2F9EE482FD69668A553E7F729FDD3D4CE6FB2B21E48214543CE19D0FA5D6CB1EM0F2H" TargetMode="External"/><Relationship Id="rId42" Type="http://schemas.openxmlformats.org/officeDocument/2006/relationships/hyperlink" Target="consultantplus://offline/ref=9F994638A4D5879037D2BB724CA81F0FECD7090D1D9D3284494C5F2F9EE482FD69668A553E7F729ED73749EBFB2B21E48214543CE19D0FA5D6CB1EM0F2H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02:00Z</dcterms:created>
  <dc:creator>Михалева Елена Юрьевна</dc:creator>
  <dc:description/>
  <dc:language>en-US</dc:language>
  <cp:lastModifiedBy>Зайцев Кирилл Александрович</cp:lastModifiedBy>
  <cp:lastPrinted>2020-03-17T13:52:00Z</cp:lastPrinted>
  <dcterms:modified xsi:type="dcterms:W3CDTF">2020-03-23T03:02:00Z</dcterms:modified>
  <cp:revision>2</cp:revision>
  <dc:subject/>
  <dc:title/>
</cp:coreProperties>
</file>