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0.03.2020 № 146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0.03.2020 № 146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В соответствии с решением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наименовании и пункте 1 постановления слова « на 2016-2021 годы» исключить.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ложение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№ 1097 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ab/>
        <w:t>«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город Саяногорск «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4350 чел.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53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6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63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–6300 тыс.руб.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6300 тыс.руб.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-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-119 мероприятий.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85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85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20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- 45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- 45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45%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–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00%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100%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3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-9%.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1 мероприятие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1 мероприятие.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50 человек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2050 человек.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6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– 16%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28%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2022 год – 28%.                                  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- 2022 годы (этапы не предусматриваются)   </w:t>
            </w:r>
          </w:p>
        </w:tc>
      </w:tr>
      <w:tr>
        <w:trPr>
          <w:trHeight w:val="3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765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5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2 221,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 505,9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>17 386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>15 491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>10 661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val="en-US" w:eastAsia="ru-RU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9.0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414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2 221,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 505,9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>17 386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>15 491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>10 661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2 году до 24 тыс. чел. и увеличение     количества иностранных туристов и экскурсантов, принимаемых муниципальным образованием город Саяногорск, к  2022 году до 3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2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2 году до 1400  ед.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2 году до 34 единиц;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2 году до 119   мероприятий;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2 году до 85 человек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2 году до 20% в общей численности данной категории населения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2 году до 45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2 году до 100%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2 году до 9% в общей численности населения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2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2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2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2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 Администрации муниципального образования город Саяногорс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2 год –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–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2 год – 34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- 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277,6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– 83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– 0,0 тыс. руб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3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0,0 тыс. руб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2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2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2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2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2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.;</w:t>
            </w:r>
          </w:p>
          <w:p>
            <w:pPr>
              <w:pStyle w:val="ConsPlusNormal"/>
              <w:ind w:left="2"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.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40,6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45,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– 45,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– 45,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45,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0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0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9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- 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2022 год – 9%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6 - 2022 годы.</w:t>
            </w:r>
          </w:p>
        </w:tc>
      </w:tr>
      <w:tr>
        <w:trPr>
          <w:trHeight w:val="3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8160</wp:posOffset>
                      </wp:positionV>
                      <wp:extent cx="4520565" cy="1765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1 741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16,7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526,2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858,0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7 316,5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66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0 661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39.05pt;mso-wrap-distance-left:0pt;mso-wrap-distance-right:9pt;mso-wrap-distance-top:0pt;mso-wrap-distance-bottom:0pt;margin-top:4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1 741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16,7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526,2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858,0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7 316,5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6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0 66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2 году до 119 мероприятий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2 году до 85 человек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2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2 году – 45,0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2 году - 100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2 году - 9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 Администрации муниципального образования город Саяногорс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 мероприятия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6%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7 - 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– 203,0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 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46,0 тыс. руб.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– 40,0 тыс. руб.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5,0 тыс. руб.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0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2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2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2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2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цель, задачи и направления развития туризма, физической культуры, спорт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1. "</w:t>
      </w:r>
      <w:hyperlink w:anchor="P303">
        <w:r>
          <w:rPr>
            <w:rStyle w:val="InternetLink"/>
            <w:color w:val="000000"/>
            <w:sz w:val="26"/>
            <w:szCs w:val="26"/>
            <w:u w:val="none"/>
          </w:rPr>
          <w:t>Создание благоприятных условий</w:t>
        </w:r>
      </w:hyperlink>
      <w:r>
        <w:rPr>
          <w:sz w:val="26"/>
          <w:szCs w:val="26"/>
        </w:rPr>
        <w:t xml:space="preserve"> для развития туризма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2. </w:t>
      </w:r>
      <w:hyperlink w:anchor="P364">
        <w:r>
          <w:rPr>
            <w:rStyle w:val="InternetLink"/>
            <w:color w:val="000000"/>
            <w:sz w:val="26"/>
            <w:szCs w:val="26"/>
            <w:u w:val="none"/>
          </w:rPr>
          <w:t>"Развитие физической культуры и спорта"</w:t>
        </w:r>
      </w:hyperlink>
      <w:r>
        <w:rPr>
          <w:sz w:val="26"/>
          <w:szCs w:val="26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3. </w:t>
      </w:r>
      <w:hyperlink w:anchor="P465">
        <w:r>
          <w:rPr>
            <w:rStyle w:val="InternetLink"/>
            <w:color w:val="000000"/>
            <w:sz w:val="26"/>
            <w:szCs w:val="26"/>
            <w:u w:val="none"/>
          </w:rPr>
          <w:t>"Развитие молодежной политики"</w:t>
        </w:r>
      </w:hyperlink>
      <w:r>
        <w:rPr>
          <w:sz w:val="26"/>
          <w:szCs w:val="26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Характеристика сферы туризма,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статистических данных показывает, что в муниципальном образовании город Саяногорск в сфере туризма происходят положительные измен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количество коллективных средств размещения на 3 единицы; иностранных туристов и экскурсантов, принимаемых муниципальным образованием город Саяногорск, на 142 человека; создано 2 объекта показа (Центр русской культуры "Горница" СКД рп. Майна, музей науки "Экспереминтон" СТЭМИ города Саяногорска); разработано 3 новых туристских маршрута; разработаны и реализуются инвестиционные проекты: "Строительство центра спортивной подготовки в рп. Черемушки", "Строительство производственно-технического, информационно-инновационного центра гидроэнергетики рп. Черемушки", "Строительство спортивной базы отдыха "Пристань" в рп. Майна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муниципального образования и создать условия для ее рос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стоящей Программы и для достижения поставленных ею целей необходимо учитывать возможные организационные, кадровые, финансовые и экономические факторы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Характеристика сферы физической культуры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порта, основные проблемы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Сфера физической культуры и спорта в Республике Хакасия характеризуется поступательным развитием. Реализована республиканская целева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а</w:t>
        </w:r>
      </w:hyperlink>
      <w:r>
        <w:rPr>
          <w:sz w:val="26"/>
          <w:szCs w:val="26"/>
        </w:rPr>
        <w:t xml:space="preserve"> "Развитие физической культуры и спорта в Республике Хакасия на 2010 - 2015 годы", ее целевые индикаторы выполнены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XX век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систематически занимающегося физической культурой и спортом, в общей численности населения неуклонно растет (в 2017 году - 37,69%, включая дошкольные учреждения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ород Саяногорск в республиканских и российских соревнования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вместным усилиям органов исполнительной власти Республики Хакасия и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, занимающихся в специализированном спортивном учреждении, возросло до 35 процентов от общей численности детей в возрасте от 6 до 18 лет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ород Саяногорск, не только для органов местного самоуправления, но и для каждого жител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Характеристика сферы молодежной политики,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0 тыс. человек (по состоянию на 01.01.2017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- более 25%, на сельскую молодежь приходится чуть более 10%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,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приводят к снижению репродуктивного, интеллектуального и экономического потенциала молодежи региона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социальной девиации в молодежной среде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Закон Республики Хакасия от 12.02.2020 N 01-ЗРХ "Об утверждении Стратегии социально-экономического развития Республики Хакасия до 203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4.12.2007 N 329-ФЗ "О физической культуре и спорте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N 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07.08.2009 N 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7.10.2015 N 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20.09.2019 N 2129-р "Об утверждении Стратегии развития туризма в Российской Федерации на период до 2035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N 546 "Об утверждении государственной программы Республики Хакасия "Молодежь Хакасии 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Решение Совета депутатов муниципального образования г. Саяногорск от 19.02.2019 N 127 "Об утверждении "Стратегии социально-экономического развития муниципального образования город Саяногорск до 2030 года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698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>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811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>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1132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Создание благоприятных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 для развития туризм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Концепция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ратегия</w:t>
        </w:r>
      </w:hyperlink>
      <w:r>
        <w:rPr>
          <w:sz w:val="26"/>
          <w:szCs w:val="26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N 1120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N 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- Стратегия развития туризма в Российской Федерации на период до 2035 года, утвержденная распоряжением Правительства РФ от 20.09.2019 N 2129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- государственная программа Российской Федерации "Развитие культуры и туризма", утвержденная постановлением Правительства РФ от 15.04.2014 N 317 (ред. от 19.12.2019)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ратегия</w:t>
        </w:r>
      </w:hyperlink>
      <w:r>
        <w:rPr>
          <w:sz w:val="26"/>
          <w:szCs w:val="26"/>
        </w:rPr>
        <w:t xml:space="preserve"> социально-экономического развития Республики Хакасия до 2020 года, утвержденная Постановлением Правительства Республики Хакасия от 25.10.2011 N 700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Республики Хакасия от 29.11.1999 N 69 (ред. от 12.04.2019) "О туристской деятельности на территории Республики Хакасия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30.12.2017 N 721 "О внесении изменения в государственную программу Республики Хакасия "Культура Республики Хакасия (2016 - 2020 годы)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одпрограммы обеспечивается путем решения следующи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внутреннего и въездного туризм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местного туристского продукта на внутреннем туристском рынк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ение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1270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з существующей нормативно-правовой базы регулирования туристской деятель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1417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го тура для туроператоров Росс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hyperlink w:anchor="P1487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на лучший туристический маршрут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 для субъектов сферы туризм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экомаршрута "От хвойных до виногра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ждународной туристской выставке "Енисей" в г. Красноярске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Развитие физическ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роведения массовых физкультурных и спортивных соревнова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 по пропаганде физической культуры и спор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будет обеспечиваться решением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Развитие молодежн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Республики Хакасия от 25.10.2011 N 700 "Об утверждении Стратегии социально-экономического развития Республики Хакасия до 202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N 546 "Об утверждении государственной программы Республики Хакасия" Молодежь Хакасии (с изменениями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развития молодежной политики являетс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нформационного обеспечения молодежной политик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и подчинены основные частные задачи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молодежи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, контрольные этапы и срок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реализации с указанием промежуточных показателе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6"/>
        </w:rPr>
        <w:t>Сроки реализации Программы: 2016 - 2022 годы, этапы не предусматриваютс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"/>
        <w:gridCol w:w="3457"/>
        <w:gridCol w:w="2208"/>
        <w:gridCol w:w="992"/>
        <w:gridCol w:w="992"/>
        <w:gridCol w:w="993"/>
        <w:gridCol w:w="396"/>
        <w:gridCol w:w="596"/>
        <w:gridCol w:w="67"/>
        <w:gridCol w:w="992"/>
        <w:gridCol w:w="304"/>
        <w:gridCol w:w="689"/>
        <w:gridCol w:w="992"/>
        <w:gridCol w:w="1189"/>
        <w:gridCol w:w="1012"/>
        <w:gridCol w:w="88"/>
      </w:tblGrid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2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59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80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1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9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3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val="en-US"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/3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1524"/>
        <w:gridCol w:w="1831"/>
        <w:gridCol w:w="2543"/>
        <w:gridCol w:w="993"/>
        <w:gridCol w:w="992"/>
        <w:gridCol w:w="285"/>
        <w:gridCol w:w="708"/>
        <w:gridCol w:w="992"/>
        <w:gridCol w:w="975"/>
        <w:gridCol w:w="17"/>
        <w:gridCol w:w="13"/>
        <w:gridCol w:w="997"/>
        <w:gridCol w:w="10"/>
        <w:gridCol w:w="1062"/>
        <w:gridCol w:w="226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бъектах туристской инфраструк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туристический маршр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сферы туриз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экомаршрута "От хвойных до винограда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4"/>
        <w:gridCol w:w="316"/>
        <w:gridCol w:w="2312"/>
        <w:gridCol w:w="431"/>
        <w:gridCol w:w="1945"/>
        <w:gridCol w:w="621"/>
        <w:gridCol w:w="499"/>
        <w:gridCol w:w="431"/>
        <w:gridCol w:w="135"/>
        <w:gridCol w:w="694"/>
        <w:gridCol w:w="428"/>
        <w:gridCol w:w="547"/>
        <w:gridCol w:w="441"/>
        <w:gridCol w:w="113"/>
        <w:gridCol w:w="16"/>
        <w:gridCol w:w="547"/>
        <w:gridCol w:w="431"/>
        <w:gridCol w:w="9"/>
        <w:gridCol w:w="113"/>
        <w:gridCol w:w="557"/>
        <w:gridCol w:w="6"/>
        <w:gridCol w:w="322"/>
        <w:gridCol w:w="119"/>
        <w:gridCol w:w="679"/>
        <w:gridCol w:w="319"/>
        <w:gridCol w:w="6"/>
        <w:gridCol w:w="694"/>
        <w:gridCol w:w="305"/>
        <w:gridCol w:w="101"/>
        <w:gridCol w:w="1512"/>
      </w:tblGrid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96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96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16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16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3"/>
        <w:gridCol w:w="2838"/>
        <w:gridCol w:w="2268"/>
        <w:gridCol w:w="1134"/>
        <w:gridCol w:w="142"/>
        <w:gridCol w:w="1276"/>
        <w:gridCol w:w="1134"/>
        <w:gridCol w:w="993"/>
        <w:gridCol w:w="851"/>
        <w:gridCol w:w="142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>
          <w:color w:val="000000"/>
          <w:sz w:val="26"/>
          <w:lang w:eastAsia="ru-RU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бюджета муниципального образования город Саяногорск, привлечение средств Республики Хакасия, Российской Федерации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этих средств осуществляется на основе отдельных соглашений в ходе реализации Программы. 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из бюджета муниципального образования город Саяногорск – </w:t>
      </w:r>
      <w:r>
        <w:rPr>
          <w:rFonts w:cs="Times New Roman" w:ascii="Times New Roman" w:hAnsi="Times New Roman"/>
          <w:sz w:val="26"/>
          <w:szCs w:val="24"/>
        </w:rPr>
        <w:t>102 221,9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. (из них 9 240,2 тыс. руб. - по Администрации муниципального образования город Саяногорск; 259,5 тыс. руб.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.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 505,9 тыс. руб.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7 386,5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5 491,5 тыс. руб.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 661,5 тыс. руб.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426" w:right="-14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144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устойчивого развития туризма, физической     культуры, спорта и молодежной политики в муниципальном образовании город Саяногорск.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5"/>
        <w:gridCol w:w="992"/>
        <w:gridCol w:w="992"/>
        <w:gridCol w:w="993"/>
        <w:gridCol w:w="850"/>
        <w:gridCol w:w="851"/>
        <w:gridCol w:w="850"/>
        <w:gridCol w:w="8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скурсантов, посетивших муниципальное образование, чел.    </w:t>
            </w:r>
          </w:p>
          <w:p>
            <w:pPr>
              <w:pStyle w:val="ConsPlusNormal"/>
              <w:ind w:left="7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от туристской индустрии в бюджет муниципального образования город Саяногорск, тыс.руб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Е.Г. Ряшенцева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left="426" w:hanging="0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  <w:t xml:space="preserve">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09" w:right="1276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D589E2E0A26EBFDC03AB7DAE8C2C4161DE0DE8E150C4A097B0BA6228910DC19DFBA2036F855B5F4906310141BA463CBE5F81A4BD71Dp7M7D" TargetMode="External"/><Relationship Id="rId4" Type="http://schemas.openxmlformats.org/officeDocument/2006/relationships/hyperlink" Target="consultantplus://offline/ref=FD589E2E0A26EBFDC03AA9D7FEAE9B1316E880841A0A425F2354FD7FDE19D64E8AF52178BD5AA8FFC72C564114pAM5D" TargetMode="External"/><Relationship Id="rId5" Type="http://schemas.openxmlformats.org/officeDocument/2006/relationships/hyperlink" Target="consultantplus://offline/ref=FD589E2E0A26EBFDC03AA9D7FEAE9B1316E88981120D425F2354FD7FDE19D64E8AF52178BD5AA8FFC72C564114pAM5D" TargetMode="External"/><Relationship Id="rId6" Type="http://schemas.openxmlformats.org/officeDocument/2006/relationships/hyperlink" Target="consultantplus://offline/ref=FD589E2E0A26EBFDC03AA9D7FEAE9B131CEB858313071F552B0DF17DD916894B9FE47974BE46B6FCDA305443p1M6D" TargetMode="External"/><Relationship Id="rId7" Type="http://schemas.openxmlformats.org/officeDocument/2006/relationships/hyperlink" Target="consultantplus://offline/ref=FD589E2E0A26EBFDC03AA9D7FEAE9B1316EB88831505425F2354FD7FDE19D64E8AF52178BD5AA8FFC72C564114pAM5D" TargetMode="External"/><Relationship Id="rId8" Type="http://schemas.openxmlformats.org/officeDocument/2006/relationships/hyperlink" Target="consultantplus://offline/ref=FD589E2E0A26EBFDC03AB7DAE8C2C4161DE0DE8E1B0F4B0D7D0BA6228910DC19DFBA2024F80DBBFEC62C544208A761D7pEM5D" TargetMode="External"/><Relationship Id="rId9" Type="http://schemas.openxmlformats.org/officeDocument/2006/relationships/hyperlink" Target="consultantplus://offline/ref=FD589E2E0A26EBFDC03AA9D7FEAE9B1316E9808A1B0B425F2354FD7FDE19D64E8AF52178BD5AA8FFC72C564114pAM5D" TargetMode="External"/><Relationship Id="rId10" Type="http://schemas.openxmlformats.org/officeDocument/2006/relationships/hyperlink" Target="consultantplus://offline/ref=FD589E2E0A26EBFDC03AB7DAE8C2C4161DE0DE8E1B0F4801780BA6228910DC19DFBA2024F80DBBFEC62C544208A761D7pEM5D" TargetMode="External"/><Relationship Id="rId11" Type="http://schemas.openxmlformats.org/officeDocument/2006/relationships/hyperlink" Target="consultantplus://offline/ref=FD589E2E0A26EBFDC03AA9D7FEAE9B1316EB88831505425F2354FD7FDE19D64E98F57974BC58B6FFCC39001052F06CD4E7E5044AC91D7700p9M4D" TargetMode="External"/><Relationship Id="rId12" Type="http://schemas.openxmlformats.org/officeDocument/2006/relationships/hyperlink" Target="consultantplus://offline/ref=FD589E2E0A26EBFDC03AA9D7FEAE9B1314EC83851A0D425F2354FD7FDE19D64E98F57974BC58B6FEC639001052F06CD4E7E5044AC91D7700p9M4D" TargetMode="External"/><Relationship Id="rId13" Type="http://schemas.openxmlformats.org/officeDocument/2006/relationships/hyperlink" Target="consultantplus://offline/ref=FD589E2E0A26EBFDC03AA9D7FEAE9B1316E88981120D425F2354FD7FDE19D64E8AF52178BD5AA8FFC72C564114pAM5D" TargetMode="External"/><Relationship Id="rId14" Type="http://schemas.openxmlformats.org/officeDocument/2006/relationships/hyperlink" Target="consultantplus://offline/ref=FD589E2E0A26EBFDC03AB7DAE8C2C4161DE0DE8E1509480E7B0BA6228910DC19DFBA2036F855B7FFC53450431DF13091B0F6054BC91F741C961126pCM3D" TargetMode="External"/><Relationship Id="rId15" Type="http://schemas.openxmlformats.org/officeDocument/2006/relationships/hyperlink" Target="consultantplus://offline/ref=FD589E2E0A26EBFDC03AB7DAE8C2C4161DE0DE8E14044E0B7B0BA6228910DC19DFBA2024F80DBBFEC62C544208A761D7pEM5D" TargetMode="External"/><Relationship Id="rId16" Type="http://schemas.openxmlformats.org/officeDocument/2006/relationships/hyperlink" Target="consultantplus://offline/ref=FD589E2E0A26EBFDC03AB7DAE8C2C4161DE0DE8E140E49087B0BA6228910DC19DFBA2024F80DBBFEC62C544208A761D7pEM5D" TargetMode="External"/><Relationship Id="rId17" Type="http://schemas.openxmlformats.org/officeDocument/2006/relationships/hyperlink" Target="consultantplus://offline/ref=FD589E2E0A26EBFDC03AB7DAE8C2C4161DE0DE8E1509480E7B0BA6228910DC19DFBA2024F80DBBFEC62C544208A761D7pEM5D" TargetMode="External"/><Relationship Id="rId18" Type="http://schemas.openxmlformats.org/officeDocument/2006/relationships/hyperlink" Target="consultantplus://offline/ref=FD589E2E0A26EBFDC03AB7DAE8C2C4161DE0DE8E1B0F4801780BA6228910DC19DFBA2024F80DBBFEC62C544208A761D7pEM5D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9:00Z</dcterms:created>
  <dc:creator>z03</dc:creator>
  <dc:description/>
  <dc:language>en-US</dc:language>
  <cp:lastModifiedBy>Зайцев Кирилл Александрович</cp:lastModifiedBy>
  <cp:lastPrinted>2020-03-23T11:57:00Z</cp:lastPrinted>
  <dcterms:modified xsi:type="dcterms:W3CDTF">2020-03-26T09:39:00Z</dcterms:modified>
  <cp:revision>2</cp:revision>
  <dc:subject/>
  <dc:title/>
</cp:coreProperties>
</file>