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6.03.2020 № 15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6.03.2020 № 15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муниципального образования город Саяногорск режима повышенной готовности и реализации дополнительных мер по защите населения и территорий от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ConsPlus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Законом Республики Хакасия от 17.11.1998 № 43 «О защите населения и территорий от чрезвычайных ситуаций природного и техногенного характера в Республике Хакасия», постановлением Главного государственного санитарного врача по Республике Хакасия от 17.03.2020 № 04 «О мероприятиях по предотвращению распространения новой коронавирусной инфекции (COVID-19) на территории Республики Хакасия»,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связи с угрозой распространения в муниципальном образовании город Саяногорск новой коронавирусной инфекции (2019-nCoV)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вести в границах территории муниципального образования город Саяногорск режим повышенной готовности функционирования органов управления и сил Саяногорского муниципального звена территориальной подсистемы предупреждения и ликвидации чрезвычайных ситуаций Республики Хакасия единой государственной системы предупреждения и ликвидации чрезвычайных ситуаций (далее соответственно - режим повышенной готовности, территориальная подсистема) с 20 марта 2020 г. по 15 мая 2020 г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 управления и силам территориальной подсистемы в период введения режима повышенной готовности организовать реализацию следующих мероприят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усилить контроль за складывающейся обстановкой на территории муниципального образования город Саяногорск, вести мониторинг опасных природных явлений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приводить при необходимости силы и средства территориальной подсистемы в готовность к реагированию на чрезвычайные ситуации, формировать оперативные группы и организовывать выдвижение их в предполагаемые районы действ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3) 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ерриториальных органов федеральных органов исполнительной власти, органов исполнительной власти Республики Хакасия, органов местного самоуправления и организац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) обеспечить готовность органов управления, сил и средств к действиям по предупреждению и ликвидации чрезвычайных ситуаций и реализовать комплекс мер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«б» пункта 28</w:t>
        </w:r>
      </w:hyperlink>
      <w:r>
        <w:rPr>
          <w:sz w:val="28"/>
          <w:szCs w:val="28"/>
        </w:rPr>
        <w:t xml:space="preserve">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.12.2003 № 794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ограничение в виде запрета на проведение на территории муниципального образования город Саяногорск театрально-зрелищных, культурно-просветительских, зрелищно-развлекательных, спортивных, досуговых и иных массовых мероприятий с участием 50 и более человек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униципальное казённое учреждение «Единая дежурно-диспетчерская служба» муниципального образования город Саяногорск (Хиревич Ю.В.)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организовать в круглосуточном режиме сбор оперативных данных о складывающейся обстановке на территории муниципального образования город Саяногорс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ординацию действий органов управления и сил территориальной подсистемы, привлекаемых для предупреждения и ликвидации чрезвычайных ситуаций на территории Республики Хакасия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Республики Хакасия «Саяногорская межрайонная больница» (Мартюшова Л.В.)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организовать проведение медицинских осмотров лиц, вернувшихся в муниципальное образование город Саяногорск с территорий, где зарегистрированы случаи новой коронавирусной инфекции (2019-nCoV), на дому, включая выдачу листков нетрудоспособност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с приоритетом оказания первой медицинской помощи на дому лихорадящим больным с респираторными симптомами, в первую очередь лицам старше 60 ле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тдельный приём через приёмно-смотровые боксы и фильтр-боксы пациентов с признаками острых респираторных вирусных инфекций, внебольничной пневмонии, корректировку схем перепрофилирования медицинских организаций, маршрутизацию больных с признаками внебольничной пневмонии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готовность места для организации непрерывного медицинского наблюдения с соответствующим материально-техническим обеспечением и медицинским обслуживанием в соответствии с требованиями постановления Главного государственного санитарного врача Российской Федерации от 31.01.2020 № 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;</w:t>
      </w:r>
    </w:p>
    <w:p>
      <w:pPr>
        <w:pStyle w:val="ConsPlusNormal"/>
        <w:jc w:val="both"/>
        <w:rPr/>
      </w:pPr>
      <w:r>
        <w:rPr>
          <w:sz w:val="28"/>
          <w:szCs w:val="28"/>
        </w:rPr>
        <w:t>5) обеспечить исполнение мероприятий, возлагаемых на исполнительные органы государственной власти субъектов Российской Федерации в сфере здравоохранения постановлениями Главного государственного санитарного врача Российской Федерации, направленными на предотвращение распространения новой коронавирусной инфекции (2019-nCOV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ородской отдел образования г. Саяногорска (Скитович В.А.), руководителям образовательных организаций, расположенных на территории муниципального образования город Саяногорск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обеспечить выявление лиц с повышенной температурой тела среди воспитанников, обучающихся и персонала образовательных организаций различных видов при входном контроле температуры тела бесконтактными термометрами и в течение дн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обеззараживание воздушной среды в помещениях образовательных организаций с использованием бактерицидных облучателей рециркуляторного типа, проведение уборки помещений с применением дезинфицирующих средств вирулицидного действия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ород Саяногорск (Олейник А.М.)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организовать через средства массовой информации информирование населения о складывающейся обстановке на территории муниципального образования город Саяногорск, связанной с неблагоприятными метеорологическими явлениями, принимаемых мерах по предупреждению и ликвидации чрезвычайных ситуаций, действиях населения при возникновении чрезвычайных ситуаций, необходимости страхования имуществ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уточнить планы действий по предупреждению и ликвидации чрезвычайных ситуаций на территории муниципального образования город Саяногорс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 уточнить порядок оповещения и информирования населения о чрезвычайных ситуациях с использованием всех возможных средств оповещения (звуковая и световая сигнализации, громкоговорители, посыльные, рельсы, передвижные средства оповещения, средства массовой информации, подворовый обход) и обеспечить эффективное его примене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4) принимать оперативные меры по реагированию органов управления и сил муниципальных звеньев территориальной подсистемы при угрозе и возникновении чрезвычайных ситуаций на территории муниципального образования город Саяногорск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уководителям организаций независимо от форм собственности, осуществляющих деятельность на территории муниципального образования город Саяногорск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контроль температуры тела работников при входе в организацию (предприятие)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качественной уборки помещений и транспорта с применением дезинфицирующих средств вирулицидного действ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именение в рабочих помещениях бактерицидных установок закрытого типа, функционирующих в присутствии людей, с целью обеззараживания воздуха (по возможност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личие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ть незамедлительно информацию при поступлении запроса от Управления Федеральной службы по надзору в сфере защиты прав потребителей и благополучия человека по Республике Хакасия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явления у работника респираторных симптомов предлагать работнику обратиться за медицинской помощь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 Рекомендовать работодателям, осуществляющим деятельность на территории муниципального образования город Саяногорск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оставлять работникам, имеющим детей в возрасте до 7 лет, оплачиваемые отпуска в целях осуществления присмотра и ухода за ними на дом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ть выполнение предписаний Управления Роспотребнадзора по Республике Хакасия по организации медицинского наблюдения, проведению заключительной дезинфекции помещ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пользовать дистанционные способы проведения собраний, совещаний и других подобных мероприятий, в т.ч. посредством сетей связи общего пользования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Установить для лиц, вернувшихся в муниципальное образования город Саяногорск с территорий, где зарегистрированы случаи новой коронавирусной инфекции (2019-nCoV), в соответствии с постановлением Главного государственного санитарного врача по Республике Хакасия от 17.03.2020 № 04 «О мероприятиях по предотвращению распространения новой коронавирусной инфекции (COVID-19) на территории Республики Хакасия» следующие ограничен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медлительно с момента прибытия в муниципальное образование город Саяногорск сообщать по горячей линии Управления Федеральной службы по надзору в сфере защиты прав потребителей и благополучия человека по Республике Хакасия (+7 (3902) 305-811) следующую информацию: фамилия, имя, отчество (последнее – при наличии), адрес места фактического проживания, номер телефона, наименование иностранного государства или иной территории, где зарегистрированы случаи новой коронавирусной инфекции (2019-nCoV), период пребывания в иностранном государстве или на иной территории, где зарегистрированы случаи новой коронавирусной инфекции (2019-nCoV)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14 дней с даты возвращения из иностранного государства или иной территории, где зарегистрированы случаи новой коронавирусной инфекции (2019-nCoV), соблюдать режим самоизоляци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явлении первых респираторных симптомов незамедлительно обращаться в медицинскую организацию, оказывающую первичную медико-санитарную помощь, с вызовом врача на дом (без личного посещения медицинской организации)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территориального отдела Роспотребнадзора по Республике Хакасия в г. Саяногорске и Бейском районе (Стриго В.А.) ежедневно представлять Главе муниципального образования город Саяногорск информацию о количестве лиц, находящихся под медицинским наблюдением и/или лечением в связи с коронавирусной инфекцией (2019-nCoV)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роль над  выполнением настоящего постановления возложить на Главу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ы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</w:t>
        <w:tab/>
        <w:tab/>
        <w:t>Е.Г. Ряшенцева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3E5262367AC56F61DFABFE417123A43C06E282C70712F94971D461F26AA1C9EE3C907F1762AE47DC05E0A027AA47604C994B876335233s2h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8:00Z</dcterms:created>
  <dc:creator>Андрей Хрунков</dc:creator>
  <dc:description/>
  <dc:language>en-US</dc:language>
  <cp:lastModifiedBy>Зайцев Кирилл Александрович</cp:lastModifiedBy>
  <cp:lastPrinted>2019-07-01T15:19:00Z</cp:lastPrinted>
  <dcterms:modified xsi:type="dcterms:W3CDTF">2020-03-30T06:58:00Z</dcterms:modified>
  <cp:revision>2</cp:revision>
  <dc:subject/>
  <dc:title/>
</cp:coreProperties>
</file>