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3.04.2020  №1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3.04.2020  №1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 границ 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, на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торых не допускается розничн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дажа алкогольной продукции и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ничная продажа алкогольной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и оказании услуг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ого питани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6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», решением Совета депутатов муниципального образования г.Саяногорск от 17.12.2019 №193 «О Порядке принятия на территории муниципального образования г.Саяногорск решений об определении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статьей </w:t>
      </w:r>
      <w:hyperlink r:id="rId3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</w:t>
      </w:r>
      <w:hyperlink r:id="rId4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организаций и объектов муниципального образования город Саяногорск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схемы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ям №2-54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муниципального образования г.Саяногорск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14.09.2016 №861 «Об утверждении схем границ прилегающих территорий для организаций и объектов муниципального образования город Саяногорск, на которых не допускается розничная продажа алкогольной продукции»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т 18.12.2018 №896 «О внесении изменений в постановление Администрации муниципального образования город Саяногорск от 14.09.2016 №861 «Об утверждении схем границ прилегающих территорий для организаций и объектов муниципального образования город Саяногорск, на которых не допускается розничная продажа алкогольной продукции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5. Отделу по взаимодействию</w:t>
      </w:r>
      <w:r>
        <w:rPr>
          <w:sz w:val="28"/>
          <w:szCs w:val="28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right="-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Normal"/>
        <w:suppressAutoHyphens w:val="false"/>
        <w:autoSpaceDE w:val="false"/>
        <w:ind w:right="-2" w:firstLine="709"/>
        <w:jc w:val="right"/>
        <w:rPr>
          <w:sz w:val="26"/>
          <w:szCs w:val="26"/>
          <w:lang w:eastAsia="ru-RU"/>
        </w:rPr>
      </w:pPr>
      <w:r>
        <w:rPr>
          <w:sz w:val="28"/>
          <w:szCs w:val="26"/>
        </w:rPr>
        <w:t>от 03.04.2020  №174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еречень организаций и объектов муниципального образования город Саяногорск,</w:t>
      </w:r>
      <w:r>
        <w:rPr>
          <w:b/>
          <w:bCs/>
          <w:sz w:val="26"/>
          <w:szCs w:val="26"/>
        </w:rPr>
        <w:t xml:space="preserve">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ые организации и организации, осуществляющие обучение несовершеннолетних.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8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риложения (схемы границ прилегающих территор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№1 имени 50-летия «Красноярскгэс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нисейский м-н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средняя общеобразовательная школ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одской м-н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«Школа №3 имени Героя России Сергея Медвед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одской м-н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средняя общеобразовательная школа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етский м-н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средняя общеобразовательная школа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м-н, 5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Лицей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тернациональный м-н, 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Майнская средняя общеобразовате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.п. Май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оветская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Майнская средняя общеобразовательная школа (филиал Богословская начальная шко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р.п. Май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. Богослов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Центральная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 Саяногорск «Черемушкинская средняя общеобразовательная школа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Черемушки, дом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«Лицей «Эв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Черемушки, дом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«Школа-интернат № 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 Интернациональный м-н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автономное профессиональное образовательное учреждение Республики Хакасии «Саяногорский политехнический техник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одской м-н, 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ное образовательное учреждение профессионального образования «Саянский техникум СТЭ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. Саяногорск, Ленинградский м-н, 19, помещение 39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яно-Шушенский филиал Федерального государственного автономного образовательного   учреждения высшего образования «Сибирский федеральны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.п. Черемушки, дом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дополнительного образования Саяногорская детская музыкальная школа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ветский м-н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дополнительного образования Детская художественная школа «Колорит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ый м-н, строение 1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дополнительного образования Майнская детская школа искусств «Акварель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.п. Майна, ул. Совет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дополнительного образования Черемушкинская детская школа искусств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Черёмушки, дом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дополнительного образования Детско-юношеская спортивная школа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Школь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автономное учреждение дополнительного образования «Станция детского и юношеского туризма и экскурсий «Борус» муниципального образования г.Саяногор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.п. Черемушки, дом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 №3 «Фонарик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р.п. Май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Островского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 №4 «Чиполлино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. Саяногорск, Комсомольский м-н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10 «Щелкунчик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.п. Черемушки, дом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11 «Росинка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одской м-н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15 «Снегирек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одской м-н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 №16 «Дюймовочка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тернациональный м-н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20 «Дельфин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Ленинградский м-н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21 «Аленький цветочек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м-н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22 «Почемучка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м-н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25 «Умка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. Саяногорск, Ленинградский м-н, 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бюджетное дошкольное образовательное учреждение детский сад №27 «Сказка» муниципального образования г.Саяногор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Центральный м-н,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28 «Жемчужинка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Центральный м-н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29 «У Лукоморья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ый м-н,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«Малыш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 р.п. Черемушки, дом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Хакасия для детей-сирот и детей, оставшихся без попечения родителей, «Детский дом «Лас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. Саяногорск, Ленинградский м-он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дополнительного образования «Центр детского творчеств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орожная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firstLine="349"/>
        <w:jc w:val="both"/>
        <w:rPr>
          <w:bCs/>
          <w:strike/>
          <w:sz w:val="26"/>
          <w:szCs w:val="26"/>
        </w:rPr>
      </w:pPr>
      <w:r>
        <w:rPr>
          <w:bCs/>
          <w:strike/>
          <w:sz w:val="26"/>
          <w:szCs w:val="26"/>
        </w:rPr>
        <w:t>Спортивные сооружения.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283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риложения (схемы границ прилегающих территор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й зал «Вик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Ленинградский м-н,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- 55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л бокса на территории лицея «Эв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Черемушки, строение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й зал «Оли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одской м-н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-футбольное поле с искусственным футболь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Центральный м-н, 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к активного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Центральный м-н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 ФОК РУСАЛа, 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культурно-оздоровительный комплекс РУСАЛ. Спортивные площадки № 1,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Центральный м-н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культурно-спортивный комплекс «Черем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Черемушки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й комплекс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 р.п. Майна, ул. Победы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дион «Строи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Енисейский м-н, 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й комплекс «Алые Пару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ветский м-н, 2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дион с искусственным покрытием футбольного 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Ярыгин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и, осуществляющие медицинскую деятельность на территории муниципального образования город Саяногорск на основании лицензии, выданной в порядке, установленном законодательством Российской Федерации.</w:t>
      </w:r>
    </w:p>
    <w:tbl>
      <w:tblPr>
        <w:tblW w:w="4850" w:type="pct"/>
        <w:jc w:val="left"/>
        <w:tblInd w:w="1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4646"/>
        <w:gridCol w:w="2651"/>
        <w:gridCol w:w="15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риложения (схемы границ прилегающих территорий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 Республики Хакасия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«Саяногорская межрайонная больниц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 ул. Шушенская, 2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</w:tr>
      <w:tr>
        <w:trPr>
          <w:trHeight w:val="57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ый м-н,  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р.п. Черемушки, </w:t>
            </w:r>
            <w:r>
              <w:rPr>
                <w:szCs w:val="22"/>
              </w:rPr>
              <w:t>48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</w:tr>
      <w:tr>
        <w:trPr>
          <w:trHeight w:val="76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 Республики Хакасия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«Саяногорская межрайонная больница рабочего поселка Майн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Майна, ул. Гагарина, 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Майна, ул. Победы, 5, литера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етский м-н, 31, помещение 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 Республики Хакасия «Саяногорская городская станция скорой медицинской помощ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Енисейский  м-н, 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 Республики Хакасия </w:t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аяногорская  городская стоматологическая поликлиник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 Ленинградский м-н, 26а, помещение 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 Республики Хакас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«Саяногорский реабилитационный центр для детей с ограниченными возможностями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ый м-н, д. 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йна, ул. Енисейская, 13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Республики Хакасия «Объединение» Абаканский пансионат ветеранов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. Саяногорск, ул. Песочная, 10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елиос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Ленинградский м-н, 26б, помещение 50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szCs w:val="22"/>
              </w:rPr>
              <w:t xml:space="preserve"> «Ил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тернациональный м-н, 8, помещение 9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szCs w:val="22"/>
              </w:rPr>
              <w:t xml:space="preserve"> «Салют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м-н, 1, помещение 202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Общество с ограниченной ответственн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оматологический кабинет Руслановн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м-н, 38, помещение 3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оматологический кабинет «Жемчужин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Черемушки, 2, помещение 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матологический кабинет «Ири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Ленинградский м-н, 2, помещение 62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кабинет «РАСИТА+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Ленинградский м-н, 1, помещение 119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матологический кабинет «Александр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Заводской м-н, 56, помещение 17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оматологический кабинет «Все свои»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Интернациональный м-н, 1, помещение 172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линика лабораторной диагностики «Будьте здоровы!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Ленинградский м-н, 23, помещение 6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Лечебно-диагностический центр  «Диагностика + ваш доктор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м-н, 56, помещение 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едицинский центр «Саяногорск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одской м-н, 44, помещение 92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Наследие Сиам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м-н, 18, помещение 55Н, комната №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1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Дом Оптик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Ленинградский м-н, 15, помещение 3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Интернациональный м-н, 1, помещение 119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Оптик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Интернациональный м-н, 9, помещение 132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 Оптик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Интернациональный м-н, 8, помещение 146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ЕДСЕРВИС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ый м-н, 8, часть помещения 145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firstLine="34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кзал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32"/>
        <w:gridCol w:w="2551"/>
        <w:gridCol w:w="17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риложения (схемы границ прилегающих территори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вок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л. Ярыги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</w:tr>
    </w:tbl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567" w:right="170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DA7DF67D32324D460BEA75CF4E44B522E866FE32FDB2D3D4CBCE38653F608E28040E9070947CBEE08942EF0BF6PBJ" TargetMode="External"/><Relationship Id="rId3" Type="http://schemas.openxmlformats.org/officeDocument/2006/relationships/hyperlink" Target="consultantplus://offline/ref=EFDA7DF67D32324D460BF478D9221BB02BE738F530FCBF828194956532366AD97D4B0FDE369D63BEE39346EF023F23EA136726445091E08685D56DFBP1J" TargetMode="External"/><Relationship Id="rId4" Type="http://schemas.openxmlformats.org/officeDocument/2006/relationships/hyperlink" Target="consultantplus://offline/ref=9424F6AD212E3805B9ABC4C4C9378EDC421547DF0808908E56AE4FA66B2F7852FA9B2A4A65B34475CFB6C29DD4E1EFF4E1A8A47AEB119F5B839394J9mD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03:00Z</dcterms:created>
  <dc:creator>z03</dc:creator>
  <dc:description/>
  <dc:language>en-US</dc:language>
  <cp:lastModifiedBy>Зайцев Кирилл Александрович</cp:lastModifiedBy>
  <cp:lastPrinted>2020-03-30T16:31:00Z</cp:lastPrinted>
  <dcterms:modified xsi:type="dcterms:W3CDTF">2020-04-06T01:03:00Z</dcterms:modified>
  <cp:revision>2</cp:revision>
  <dc:subject/>
  <dc:title/>
</cp:coreProperties>
</file>