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6.04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6.04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реализации Указа Президента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оссийской Федерации от 02.04.2020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 xml:space="preserve">№ </w:t>
      </w:r>
      <w:r>
        <w:rPr>
          <w:b w:val="false"/>
          <w:spacing w:val="0"/>
          <w:sz w:val="28"/>
          <w:szCs w:val="28"/>
        </w:rPr>
        <w:t>239 «О мерах по обеспечению санитарно-</w:t>
      </w:r>
    </w:p>
    <w:p>
      <w:pPr>
        <w:pStyle w:val="Normal"/>
        <w:rPr/>
      </w:pPr>
      <w:r>
        <w:rPr>
          <w:sz w:val="28"/>
          <w:szCs w:val="28"/>
        </w:rPr>
        <w:t>эпидемиологического благополучия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населения на территории Российской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Федерации в связи с распространением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новой коронавирусной  инфекции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(</w:t>
      </w:r>
      <w:r>
        <w:rPr>
          <w:b w:val="false"/>
          <w:spacing w:val="0"/>
          <w:sz w:val="28"/>
          <w:szCs w:val="28"/>
          <w:lang w:val="en-US"/>
        </w:rPr>
        <w:t>COVID-19)</w:t>
      </w:r>
      <w:r>
        <w:rPr>
          <w:b w:val="false"/>
          <w:spacing w:val="0"/>
          <w:sz w:val="28"/>
          <w:szCs w:val="28"/>
        </w:rPr>
        <w:t xml:space="preserve">» в муниципальном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 xml:space="preserve">образовании город  Саяногорск </w:t>
      </w:r>
    </w:p>
    <w:p>
      <w:pPr>
        <w:pStyle w:val="Style27"/>
        <w:spacing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/>
      </w:pPr>
      <w:r>
        <w:rPr>
          <w:b w:val="false"/>
          <w:spacing w:val="0"/>
          <w:sz w:val="28"/>
          <w:szCs w:val="28"/>
          <w:lang w:eastAsia="ru-RU"/>
        </w:rPr>
        <w:t xml:space="preserve"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 Федерации в связи с распространением новой коронавирусной  инфекции  (COVID-19)», постановлением Правительства Республики Хакасия от 04.04.2020 № 164 «О внесении изменений в постановление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целях обеспечения санитарно-эпидемиологического благополучия населения на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явить с 04 апреля  по 12 апреля 2020 года нерабочими днями с сохранением заработной платы для работников муниципальных  общеобразовательных, дошкольных образовательных учреждений, учреждений дополнительного образования, учреждений культуры (за исключением работников, обеспечивающих образовательный процесс с использованием электронной информационно-образовательной среды)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ителям учреждений, на которые распространяется режим нерабочих дней с 04 апреля  по 12 апреля 2020 года, обеспечить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журство должностных лиц (работников учреждений) в рабочее время в период с 04 апреля  по 12 апреля 2020 с составлением графика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тветственных лиц, обеспечивающих безопасное функционирование объектов инфраструктуры учреждений, в том числе информационно-технологической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 на вверенных им объектах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. Городскому отделу образования г. Саяногорска обеспечить с 06 апреля 2020 года в общеобразовательных организациях муниципального образования город Саяногорск образовательный процесс с использованием электронной информационно-образовательной среды, в том числе дистанционных образовательных технологий (при наличии возможности)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родскому отделу образования г. Саяногорска и Саяногорскому городскому отделу культуры организовать с 06 апреля 2020 года в подведомственных учреждениях дополнительного образования образовательный процесс с использованием электронной информационно-образовательной среды, в том числе дистанционных образовательных технологий (при наличии возможности)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город Саяногорск и ее органы, наделенные правами юридического лица, с 06 апреля 2020 года по 12 апреля 2020 года продолжают работать в штатном режиме, включая возможность удаленной работ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енность муниципальных служащих и иных работников, обеспечивающих функционирование Администрации муниципального образования город Саяногорск и ее органов, наделенных правами юридического лица, определить в соответствии с фактическим  количеством   муниципальных служащих и иных работников, находящихся на рабочих местах.</w:t>
      </w:r>
    </w:p>
    <w:p>
      <w:pPr>
        <w:pStyle w:val="Style27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Рекомендовать   юридическим   лицам  и   индивидуальным предпринимателям, осуществляющим свою деятельность на территории муниципального образования город Саяногорск, принять  меры по реализации исполнения Указа Президента Российской Федерации от 02.04.2020 № 239 </w:t>
      </w:r>
      <w:bookmarkStart w:id="0" w:name="sub_1"/>
      <w:r>
        <w:rPr>
          <w:sz w:val="28"/>
          <w:szCs w:val="28"/>
        </w:rPr>
        <w:t>«О мерах по обеспечению санитарно-эпидемиологического благополучия населения на территории Российской  Федерации в связи с распространением новой коронавирусной  инфекции  (COVID-19)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Республики Хакасия от 04.04.2020 № 164 «О внесении изменений в постановление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.</w:t>
      </w:r>
    </w:p>
    <w:p>
      <w:pPr>
        <w:pStyle w:val="Style27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8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Настоящее постановление вступает в силу со дня его издания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0.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70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     М.А. 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1:00Z</dcterms:created>
  <dc:creator>z03</dc:creator>
  <dc:description/>
  <dc:language>en-US</dc:language>
  <cp:lastModifiedBy>Зайцев Кирилл Александрович</cp:lastModifiedBy>
  <cp:lastPrinted>2020-04-06T11:20:00Z</cp:lastPrinted>
  <dcterms:modified xsi:type="dcterms:W3CDTF">2020-04-09T06:21:00Z</dcterms:modified>
  <cp:revision>2</cp:revision>
  <dc:subject/>
  <dc:title/>
</cp:coreProperties>
</file>