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7.04.202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7.04.202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18.12.2014 №178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</w:rPr>
        <w:t xml:space="preserve">В целях приведения в соответствие с </w:t>
      </w:r>
      <w:hyperlink r:id="rId2">
        <w:r>
          <w:rPr>
            <w:rStyle w:val="InternetLink"/>
            <w:color w:val="C00000"/>
            <w:sz w:val="28"/>
            <w:szCs w:val="28"/>
          </w:rPr>
          <w:t>решением</w:t>
        </w:r>
      </w:hyperlink>
      <w:r>
        <w:rPr>
          <w:color w:val="C00000"/>
          <w:sz w:val="28"/>
          <w:szCs w:val="28"/>
        </w:rPr>
        <w:t xml:space="preserve"> Совета депутатов муниципального образования город Саяногорск от 24.12.2019 №199 «О бюджете муниципального образования город Саяногорск на 2020 год и на плановый период 2021 и 2022 годов», руководствуясь </w:t>
      </w:r>
      <w:hyperlink r:id="rId3">
        <w:r>
          <w:rPr>
            <w:rStyle w:val="InternetLink"/>
            <w:color w:val="C00000"/>
            <w:sz w:val="28"/>
            <w:szCs w:val="28"/>
          </w:rPr>
          <w:t>постановлением</w:t>
        </w:r>
      </w:hyperlink>
      <w:r>
        <w:rPr>
          <w:color w:val="C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C00000"/>
            <w:sz w:val="28"/>
            <w:szCs w:val="28"/>
          </w:rPr>
          <w:t>статьей 32</w:t>
        </w:r>
      </w:hyperlink>
      <w:r>
        <w:rPr>
          <w:color w:val="C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C00000"/>
            <w:sz w:val="28"/>
            <w:szCs w:val="28"/>
          </w:rPr>
          <w:t>постановление</w:t>
        </w:r>
      </w:hyperlink>
      <w:r>
        <w:rPr>
          <w:color w:val="C00000"/>
          <w:sz w:val="28"/>
          <w:szCs w:val="28"/>
        </w:rPr>
        <w:t xml:space="preserve">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1 гг.» (далее -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.1. В </w:t>
      </w:r>
      <w:hyperlink r:id="rId6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остановления слова «на 2015-2021 гг.»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1.2. В </w:t>
      </w:r>
      <w:hyperlink r:id="rId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остановления слова «на 2015-2021 гг.»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 Внести в </w:t>
      </w:r>
      <w:hyperlink r:id="rId8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к постановлению следующие измен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2.1. В наименовании приложения слова «на 2015-2021 гг.»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2.По </w:t>
      </w:r>
      <w:hyperlink r:id="rId9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приложения слова «на 2015-2021 гг.»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2.3. В </w:t>
      </w:r>
      <w:hyperlink r:id="rId10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аспорте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 xml:space="preserve"> муниципаль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Задачи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ge">
                  <wp:posOffset>1069975</wp:posOffset>
                </wp:positionV>
                <wp:extent cx="5756910" cy="586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979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3. 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условий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реализации муниципальной политики в сфере культуры;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hyperlink w:anchor="P39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FF"/>
                                        <w:sz w:val="28"/>
                                        <w:szCs w:val="28"/>
                                      </w:rPr>
                                      <w:t>Создание благоприятной культурной среды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62pt;mso-wrap-distance-left:0pt;mso-wrap-distance-right:9pt;mso-wrap-distance-top:0pt;mso-wrap-distance-bottom:0pt;margin-top:84.25pt;mso-position-vertical-relative:page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979"/>
                        <w:gridCol w:w="7087"/>
                      </w:tblGrid>
                      <w:tr>
                        <w:trPr/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условий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реализации муниципальной политики в сфере культуры;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  <w:hyperlink w:anchor="P39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8"/>
                                  <w:szCs w:val="28"/>
                                </w:rPr>
                                <w:t>Создание благоприятной культурной среды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ля воспитания и развития личности, формирования у жителей позитивных ценностных установок и укрепления их социальных связей.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Ц</w:t>
      </w:r>
      <w:r>
        <w:rPr>
          <w:rFonts w:cs="Times New Roman" w:ascii="Times New Roman" w:hAnsi="Times New Roman"/>
          <w:sz w:val="28"/>
          <w:szCs w:val="28"/>
        </w:rPr>
        <w:t>елевые показатели» изложить в следующей редакции:</w:t>
      </w:r>
    </w:p>
    <w:p>
      <w:pPr>
        <w:pStyle w:val="ConsPlusNormal"/>
        <w:rPr/>
      </w:pPr>
      <w:r>
        <w:rPr/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0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личество библиографических записей в сводном электронном каталоге библиотек Хакасии (ед.): 2015 год - 86; 2016 год - 130; 2017 год - 200; 2018 год - 232; 2019 год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07; 2020 год - 300; 2021 год – 305, 2022 год – 305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щений и обращений в организации культуры (чел.): 2015 год - 416062; 2016 год - 418207; 2017 год - 421551; 2018 год - 425338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; 2019 год - 437684; 2020 год - 423848; 2021 год - 441864; 2022 год – 46395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енность детей, получающих образовательные услуги дополнительного образования (чел.): 2015 год - 1331; 2016 год - 1381; 2017 год - 1401; 2018 год - 1431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364; 2020 год - 1403; 2021 год - 1420; 2022 год - 145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ля представленных (во всех формах) зрителю музейных предметов основного фонда (%): 2015 год - 19,6; 2016 год - 22,7; 2017 год - 24,7; 2018 год - 25,7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– 36,5; 2020 год - 28,7, 2021 год - 29,7, 2022 год – 29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5,9; 2020 год – 16,6; 2021 год – 16,5; 2022 год – 16,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нарушений, выявленных контролирующими органами по вопросу ведения бухгалтерского, налогового, статистического учета (кол-во): 2015 год - не более 2; 2016 год - 1; 2017 год - 0; 2018 год - 0; 2019 год - 0; 2020 год - 0; 2021 год - 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22 год - 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82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 (%): 2015 год - 12,5; 2016 год - 12,5; 2017 год - 37,5; 2018 год - 50,0; 2019 год - 50,0; 2020 год - 50,0; 2021 год - 50,0; 2022 год - 50,0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3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(этапы не выделяются)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06296,4тыс. руб.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59039,4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126143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136468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- 159846,3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157870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161161,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153383,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152383,8 тыс. руб.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7087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иблиографических записей в сводном электронном каталоге библиотек Хакасии до 305 ед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и обращений в организации культуры до 463957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, получающих образовательные услуги дополнительного образования, до 1450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до 29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получающих образовательные услуги дополнительного образования в расчете на 1 педагогического работника до 16,9 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3883820 печатных листов в год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нарушений, выявленных контролирующими органами по вопросу ведения бухгалтерского, налогового, статистического учета, до 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50,0%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1 </w:t>
      </w:r>
      <w:r>
        <w:rPr>
          <w:b w:val="false"/>
          <w:sz w:val="28"/>
          <w:szCs w:val="28"/>
        </w:rPr>
        <w:t xml:space="preserve"> «Создание условий для обеспечения жителей муниципального образования город Саяногорск услугами организаций культуры»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Задачи» изложить в следующей редакции:</w:t>
      </w:r>
    </w:p>
    <w:p>
      <w:pPr>
        <w:pStyle w:val="Normal"/>
        <w:spacing w:lineRule="auto" w:line="480" w:before="0" w:after="1"/>
        <w:ind w:left="92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9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8"/>
        <w:gridCol w:w="7087"/>
      </w:tblGrid>
      <w:tr>
        <w:trPr>
          <w:trHeight w:val="270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w:anchor="P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изации и обеспечения эффективного функционирования библиотеч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w:anchor="P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изации и обеспечения эффективного функционирования музейного дел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w:anchor="P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оздание услов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рганизации и обеспечения эффективного функционирования учреждений культурно-досугового тип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еализация  регионального проекта «Культурная среда»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(этапы не выделяются)</w:t>
            </w:r>
          </w:p>
        </w:tc>
      </w:tr>
    </w:tbl>
    <w:p>
      <w:pPr>
        <w:pStyle w:val="ConsPlusNormal"/>
        <w:spacing w:before="22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евые показатели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8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C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 Количество библиографических записей в сводном электронном каталоге библиотек Хакасии (ед.): 2015 год - 86; 2016 год - 130; 2017 год - 200; 2018 год - 232; 2019 год - 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307; 2020 год - 300; 2021 год – 305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;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2022 год-30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Количество посещений и обращений в библиотеки муниципального образования город Саяногорск (чел.): 2015 год - 167110; 2016 год - 164164; 2017 год - 164492; 2018 год - 164986;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19 год - 168961; 2020 год - 168940; 2021 год – 169840; 2022 год-17019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 Доля представленных (во всех формах) зрителю музейных предметов основного фонда (%): 2015 год - 19,6; 2016 год - 22,7; 2017 год - 24,7; 2018 год - 25,7; 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>2019 год – 36,5; 2020 год - 28,7, 2021 год - 29,7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;</w:t>
            </w:r>
            <w:r>
              <w:rPr>
                <w:rFonts w:cs="Times New Roman" w:ascii="Times New Roman" w:hAnsi="Times New Roman"/>
                <w:color w:val="C00000"/>
                <w:sz w:val="27"/>
                <w:szCs w:val="27"/>
              </w:rPr>
              <w:t xml:space="preserve"> 2022 год-29,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 Количество посещений музейных учреждений муниципального образования город Саяногорск (чел.): 2015 год - 13400; 2016 год - 15900; 2017 год - 16059; 2018 год - 16219;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19 год - 21416; 2020 год - 19788; 2021 год – 20184; 2022 год-2058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 Количество посещений творческих мероприятий, реализуемых в рамках подпрограммы учреждениями культурно-досугового типа (чел.): 2015 год - 235552; 2016 год - 238143; 2017 год - 241000; 2018 год - 244133;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19 год - 247307; 2020 год - 249040; 2021 год – 251260; 2022-277750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Удельный вес инвалидов - пользователей общедоступных (публичных) библиотек от общего числа пользователей библиотек (%): 2015 год - 0,17; 2016 год - 0,20; 2017 год - 0,24; 2018 год - 0,3; 2019 год - 0,3; 2020 год - 0,3; 2021 год - 0,3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;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22 год - 0,3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 Удельный вес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(%): 2015 год - 0; 2016 год - 1,25; 2017 год - 1,25; 2018 год - 1,25; 2019 год - 1,25; 2020 год - 1,25; 2021 год - 1,25; 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22 год - 1,25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Удельный вес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(%): 2015 год - 0,07; 2016 год - 0,07; 2017 год - 0,07; 2018 год - 0,07; 2019 год - 0,07; 2020 год - 0,07; 2021 год - 0,07;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2022 год - 0,0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9.Создание модельной библиотеки на территории муниципального образования г.Саяногор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ед.):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2021год-1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9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(этапы не выделяются)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8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524476,3 тыс. руб.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-  30154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7693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63616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75678,5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74193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73576,8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-75657,0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73907,0 тыс. руб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4"/>
      <w:bookmarkEnd w:id="0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708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количества библиографических записей в сводном электронном каталоге библиотек Хакасии до 305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и обращений в библиотеки муниципального образования город Саяногорск до 170190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едставленных (во всех формах) зрителю музейных предметов основного фонда до 29,7%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музейных учреждений муниципального образования город Саяногорск до 20587посещ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осещений творческих мероприятий, реализуемых в рамках подпрограммы учреждениями культурно-досугового типа, до 277750 ед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дельного веса инвалидов - пользователей общедоступных (публичных) библиотек от общего числа пользователей библиотек до 0,3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приспособленных экспозиций (помещений) музеев и выставочных залов для инвалидов в зависимости от стойких расстройств функций организма (зрения, слуха, опорно-двигательного аппарата) в общем количестве экспозиций на уровне 1,25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удельного веса мест в зрительных залах, оборудованных для инвалидов с нарушениями зрения и слуха и инвалидов, передвигающихся на креслах-колясках, от общего числа мест в зрительных залах на уровне 0,07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-создание модельной библиотеки на территории муниципального образования г.Саяногорс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е менее одной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2 «Создание условий для сохранения и развития дополнительного образования детей в сфере искусств»:</w:t>
      </w:r>
    </w:p>
    <w:p>
      <w:pPr>
        <w:pStyle w:val="ConsPlusTitl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Задачи» изложить в следующей редакции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hyperlink w:anchor="P10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рганизация и обеспеч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го функционирования учреждений дополнительного музыкального, художественно-эстетического образования детей и подрост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 регионального проекта «Культурная среда»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евые показатели»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Численность детей, получающих образовательные услуги дополнительного образования (чел.): 2015 год - 1331; 2016 год - 1381; 2017 год - 1401; 2018 год - 1431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1364; 2020 год - 1403; 2021 год - 1420; 2022 год - 1450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енность получающих образовательные услуги дополнительного образования в расчете на 1 педагогического работника (чел.): 2015 год - 14,8; 2016 год - 18,4; 2017 год - 19,7; 2018 год - 20,2;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2019 год - 15,9; 2020 год – 16,6; 2021 год – 16,5; 2022 год – 16,9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ельный вес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(%): 2015 год - 0,15; 2016 год - 0,15; 2017 год - 0,15; 2018 год - 0,15; 2019 год - 0,15; 2020 год - 0,15; 2021 год - 0,15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(этапы не выделяются)</w:t>
            </w:r>
          </w:p>
        </w:tc>
      </w:tr>
    </w:tbl>
    <w:p>
      <w:pPr>
        <w:pStyle w:val="ConsPlusNormal"/>
        <w:spacing w:before="22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477881,3тыс. руб.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014,1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3241,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359,2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69244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037,1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71538,4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64848,5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65598,5тыс. руб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под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1"/>
        <w:gridCol w:w="7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олучающих образовательные услуги дополнительного образования до 1450че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получающих образовательные услуги дополнительного образования в расчете на 1 педагогического работника до 16,9 че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удельного веса инвалидов, обучающихся совместно с другими обучающимися (в инклюзивных условиях) в общеобразовательных организациях, от общего числа обучающихся инвалидов на уровне 0,15%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P214"/>
      <w:bookmarkStart w:id="2" w:name="P214"/>
      <w:bookmarkEnd w:id="2"/>
    </w:p>
    <w:p>
      <w:pPr>
        <w:pStyle w:val="ConsPlusTitle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3 «Реализация муниципальной политики в сфере культуры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«Ц</w:t>
      </w:r>
      <w:r>
        <w:rPr>
          <w:rFonts w:cs="Times New Roman" w:ascii="Times New Roman" w:hAnsi="Times New Roman"/>
          <w:sz w:val="28"/>
          <w:szCs w:val="28"/>
        </w:rPr>
        <w:t>елевые показатели» изложить в следующей редакции: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, выявленных контролирующими органами, по вопросу ведения бухгалтерского, налогового, статистического учета (кол-во): 2015 год - не более 2; 2016 год - 1; 2017 год - 0; 2018 год - 0; 2019 год - 0; 2020 год - 0; 2021 год – 0; 2022 год – 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5"/>
        </w:numPr>
        <w:spacing w:before="220" w:after="0"/>
        <w:ind w:left="851" w:hanging="284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22 годы (этапы не выделяются)</w:t>
            </w:r>
          </w:p>
        </w:tc>
      </w:tr>
    </w:tbl>
    <w:p>
      <w:pPr>
        <w:pStyle w:val="ConsPlusNormal"/>
        <w:spacing w:before="22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28042,8тыс. руб. в том числе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 - 3870,9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- 4314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- 4989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- 4393,2 тыс. руб.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– 2516,6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2020 год – 3600,9 тыс. руб.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1 год – 2179,1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17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Целевые показатели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(ед.): 2015 год - 0; 2016 год - 34; 2017 год - 36; 2018 год - 38; 2019 год - 40; 2020 год - 42; 2021 год - 42; 2022 год – 4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тителей мероприятий (чел.): 2015 год - 0; 2016 год - 110626; 2017 год - 112838; 2018 год - 115094; 2019 год - 117396; 2020 год - 119743; 2021 год - 119743; 2022 год – 119743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2 годы (этапы не выделяются)</w:t>
            </w:r>
          </w:p>
        </w:tc>
      </w:tr>
    </w:tbl>
    <w:p>
      <w:pPr>
        <w:pStyle w:val="ConsPlusNormal"/>
        <w:spacing w:before="220" w:after="0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4384,1тыс. руб.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363,9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2,6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1,0 тыс. 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,6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80,0тыс. руб.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оличества проведенных мероприятий на прежнем уров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хвата населения на прежнем уровне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</w:t>
      </w:r>
      <w:r>
        <w:rPr>
          <w:b w:val="false"/>
          <w:color w:val="C00000"/>
          <w:sz w:val="28"/>
          <w:szCs w:val="28"/>
        </w:rPr>
        <w:t xml:space="preserve"> В паспорте </w:t>
      </w:r>
      <w:r>
        <w:rPr>
          <w:b w:val="false"/>
          <w:color w:val="0000FF"/>
          <w:sz w:val="28"/>
          <w:szCs w:val="28"/>
        </w:rPr>
        <w:t xml:space="preserve">подпрограммы </w:t>
      </w:r>
      <w:r>
        <w:rPr>
          <w:b w:val="false"/>
          <w:sz w:val="28"/>
          <w:szCs w:val="28"/>
        </w:rPr>
        <w:t>5 «Обеспечение прав граждан на получение общественно важных сведений, затрагивающих интересы населения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Целевые показатели»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08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 (лист печатный): 2015 год - 0; 2016 год - 4329700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82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5">
        <w:r>
          <w:rPr>
            <w:rStyle w:val="InternetLink"/>
            <w:rFonts w:cs="Times New Roman" w:ascii="Times New Roman" w:hAnsi="Times New Roman"/>
            <w:color w:val="C00000"/>
            <w:sz w:val="28"/>
            <w:szCs w:val="28"/>
          </w:rPr>
          <w:t>позици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ю «Этапы и сроки реализации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2 годы (этапы не выделяются)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ъемы бюджетных средств» изложить в следующей редакции:</w:t>
      </w:r>
    </w:p>
    <w:p>
      <w:pPr>
        <w:pStyle w:val="Normal"/>
        <w:spacing w:lineRule="auto" w:line="480" w:before="0" w:after="1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средств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-71511,9тыс. руб.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8531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8191,8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2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106,5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415,0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19,2 тыс. 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10619,2тыс. руб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жидаемые конечные результаты реализации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9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70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38838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в печатных в год: 2015 год - 0; 2016 год -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3883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017 год - 4142400; 2018 год - 4176900;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2019 год - 4135240; 2020 год - 3960380; 2021 год - 3883820; 2022 год - 3883820.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Раздел 3 муниципальной программы «Сроки реализации муниципальной  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 Срок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в период 2015 -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аблицы 1-5 приложения изложить в редакции, согласно приложениям 1-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аблицу 7 приложения изложить в редакции, согласно приложению 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В разделе 5 муниципальной программы «Обоснование ресурсного обеспечения муниципальной программы»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- по тексту числа «911157,8» «7571,6» и «918729,4»  заменить соответственно числами</w:t>
      </w:r>
      <w:r>
        <w:rPr>
          <w:sz w:val="27"/>
          <w:szCs w:val="27"/>
        </w:rPr>
        <w:t xml:space="preserve"> «1091200,6» «15095,8» и «1106296,4» 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 таблицу 8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right"/>
        <w:rPr/>
      </w:pPr>
      <w:r>
        <w:rPr>
          <w:sz w:val="27"/>
          <w:szCs w:val="27"/>
          <w:lang w:eastAsia="ru-RU"/>
        </w:rPr>
        <w:t>«Таблица 8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76"/>
        <w:gridCol w:w="875"/>
        <w:gridCol w:w="876"/>
        <w:gridCol w:w="875"/>
        <w:gridCol w:w="972"/>
        <w:gridCol w:w="993"/>
        <w:gridCol w:w="992"/>
        <w:gridCol w:w="992"/>
        <w:gridCol w:w="992"/>
      </w:tblGrid>
      <w:tr>
        <w:trPr>
          <w:trHeight w:val="1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сточник финансирова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5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6 год (тыс. руб.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7 год (тыс. руб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8 год (тыс. руб.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19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0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1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022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 по Программе (тыс. руб.)</w:t>
            </w:r>
          </w:p>
        </w:tc>
      </w:tr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аяногорский городской 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МБ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539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3051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04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71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91200,6</w:t>
            </w:r>
          </w:p>
        </w:tc>
      </w:tr>
      <w:tr>
        <w:trPr>
          <w:trHeight w:val="8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РФ, Р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51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49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9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40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7"/>
                <w:szCs w:val="17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5095,8</w:t>
            </w:r>
          </w:p>
        </w:tc>
      </w:tr>
      <w:tr>
        <w:trPr>
          <w:trHeight w:val="3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59039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2614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7"/>
                <w:szCs w:val="17"/>
                <w:lang w:eastAsia="ru-RU"/>
              </w:rPr>
              <w:t>136468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984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578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611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3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152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6296,4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3. Раздел 6. </w:t>
      </w:r>
      <w:r>
        <w:rPr>
          <w:sz w:val="27"/>
          <w:szCs w:val="27"/>
        </w:rPr>
        <w:t xml:space="preserve">муниципальной программы </w:t>
      </w:r>
      <w:r>
        <w:rPr>
          <w:sz w:val="28"/>
          <w:szCs w:val="28"/>
        </w:rPr>
        <w:t>«Перечень целевых показателей муниципальной 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«</w:t>
      </w:r>
      <w:r>
        <w:rPr/>
        <w:t>6. Перечень целевых показателей муниципальной программы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аблица 9</w:t>
      </w:r>
    </w:p>
    <w:p>
      <w:pPr>
        <w:pStyle w:val="ConsPlusTitle"/>
        <w:jc w:val="center"/>
        <w:rPr/>
      </w:pPr>
      <w:r>
        <w:rPr/>
        <w:t>Целевые показател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2"/>
        <w:gridCol w:w="68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целевого индикатор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овый период (год)</w:t>
            </w:r>
          </w:p>
        </w:tc>
      </w:tr>
      <w:tr>
        <w:trPr>
          <w:trHeight w:val="2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библиографических записей в сводном электронном каталоге библиотек Хакас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осещений и обращений в организации культуры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6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82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5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8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63957</w:t>
            </w:r>
          </w:p>
        </w:tc>
      </w:tr>
      <w:tr>
        <w:trPr>
          <w:trHeight w:val="73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детей, получающих образовательные услуги дополнительного образовани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представленных (во всех формах) зрителю музейных предметов основного фонд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7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енность получающих образовательные услуги дополнительного образования в расчете на 1 педагогического работник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9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нарушений, выявленных контролирующими органами по вопросу ведения бухгалтерского, налогового, статистического уч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ст печат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329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4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7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35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C00000"/>
                <w:sz w:val="18"/>
                <w:szCs w:val="18"/>
              </w:rPr>
              <w:t>396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3820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</w:tbl>
    <w:p>
      <w:pPr>
        <w:pStyle w:val="ConsPlusNormal"/>
        <w:spacing w:before="220" w:after="0"/>
        <w:ind w:left="85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достичь к 2022 году следующих результа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библиографических записей в сводном электронном каталоге библиотек Хакасии до 305 ед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посещений и обращений в организации культуры до 463957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детей, получающих образовательные услуги дополнительного образования, до 1450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представленных (во всех формах) зрителю музейных предметов основного фонда до 29,7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получающих образовательные услуги дополнительного образования в расчете на 1 педагогического работника до 16,9 чел.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объектов, на которых обеспечиваются условия индивидуальной мобильности инвалидов и возможность для самостоятельного их передвижения по зданию (при необходимости - по территории объекта), до 50,0%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ма печатных листов, посвященных публикации правовых актов и официальной информации органов местного самоуправления муниципального образования город Саяногорск и иной официальной и социально значимой информации, на уровне не менее 3883820 печатных листов в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нарушений, выявленных контролирующими органами по вопросу ведения бухгалтерского, налогового, статистического учета, до 0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0 года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z w:val="27"/>
          <w:szCs w:val="27"/>
          <w:lang w:eastAsia="ru-RU"/>
        </w:rPr>
        <w:t xml:space="preserve">Отделу по </w:t>
      </w:r>
      <w:r>
        <w:rPr>
          <w:sz w:val="27"/>
          <w:szCs w:val="27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7"/>
          <w:szCs w:val="27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5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0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w="11906" w:h="16838"/>
          <w:pgMar w:left="1276" w:right="567" w:gutter="0" w:header="720" w:top="1134" w:footer="0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40"/>
          <w:type w:val="nextPage"/>
          <w:pgSz w:w="11906" w:h="16838"/>
          <w:pgMar w:left="567" w:right="170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рограммы и объем финансирования</w:t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"/>
        <w:gridCol w:w="6"/>
        <w:gridCol w:w="2557"/>
        <w:gridCol w:w="1805"/>
        <w:gridCol w:w="1926"/>
        <w:gridCol w:w="1025"/>
        <w:gridCol w:w="1039"/>
        <w:gridCol w:w="1011"/>
        <w:gridCol w:w="1054"/>
        <w:gridCol w:w="1098"/>
        <w:gridCol w:w="1098"/>
        <w:gridCol w:w="1098"/>
        <w:gridCol w:w="1587"/>
      </w:tblGrid>
      <w:tr>
        <w:trPr>
          <w:trHeight w:val="264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220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9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6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92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2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4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918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3,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8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34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3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71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63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73,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05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44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116,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590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2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7,6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15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30154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7685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016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94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17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57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465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3907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6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555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5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734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7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.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регионального проекта «Культурная среда»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7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5014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497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5009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178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0037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751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4848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65598,5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43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9,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5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C00000"/>
                <w:lang w:eastAsia="ru-RU"/>
              </w:rPr>
              <w:t>360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87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1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989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393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46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60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179,1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2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696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36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1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01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0,0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987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1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*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24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9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ИТОГО по задаче 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531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91,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02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0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241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619,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СЕГО по Программ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539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3051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04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779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713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51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5949,9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8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4024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5903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26143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36468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984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157870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61161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3383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2383,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lang w:eastAsia="ru-RU"/>
              </w:rPr>
            </w:pPr>
            <w:r>
              <w:rPr>
                <w:bCs/>
                <w:color w:val="C00000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* В 2015 г. финансирование данного мероприятия осуществлялось в рамках </w:t>
      </w:r>
      <w:hyperlink r:id="rId41">
        <w:r>
          <w:rPr>
            <w:rStyle w:val="InternetLink"/>
            <w:rFonts w:cs="Times New Roman" w:ascii="Times New Roman" w:hAnsi="Times New Roman"/>
            <w:color w:val="000000"/>
          </w:rPr>
          <w:t>ВМЦП</w:t>
        </w:r>
      </w:hyperlink>
      <w:r>
        <w:rPr>
          <w:rFonts w:cs="Times New Roman" w:ascii="Times New Roman" w:hAnsi="Times New Roman"/>
          <w:color w:val="000000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** В 2015 г. финансирование данного мероприятия осуществлялось в рамках непрограммных расходов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tbl>
      <w:tblPr>
        <w:tblW w:w="15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26"/>
        <w:gridCol w:w="2314"/>
        <w:gridCol w:w="988"/>
        <w:gridCol w:w="951"/>
        <w:gridCol w:w="951"/>
        <w:gridCol w:w="951"/>
        <w:gridCol w:w="951"/>
        <w:gridCol w:w="951"/>
        <w:gridCol w:w="1014"/>
        <w:gridCol w:w="1014"/>
        <w:gridCol w:w="1767"/>
      </w:tblGrid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21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220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7061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2285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1575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70C0"/>
                <w:sz w:val="19"/>
                <w:szCs w:val="19"/>
                <w:lang w:eastAsia="ru-RU"/>
              </w:rPr>
              <w:t>18 756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8 234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9 548,4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</w:tc>
      </w:tr>
      <w:tr>
        <w:trPr>
          <w:trHeight w:val="667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19"/>
                <w:szCs w:val="19"/>
                <w:lang w:eastAsia="ru-RU"/>
              </w:rPr>
            </w:pPr>
            <w:r>
              <w:rPr>
                <w:color w:val="0070C0"/>
                <w:sz w:val="19"/>
                <w:szCs w:val="19"/>
                <w:lang w:eastAsia="ru-RU"/>
              </w:rPr>
              <w:t>26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69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5,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2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830,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 785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828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,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.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ИТОГО по задаче 1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2 220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793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236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69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0 912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 648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918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33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16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59,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8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62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297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161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31,4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Краеведческий музей"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9,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889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14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85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,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559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86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34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lang w:eastAsia="ru-RU"/>
              </w:rPr>
            </w:pPr>
            <w:r>
              <w:rPr>
                <w:color w:val="006600"/>
                <w:lang w:eastAsia="ru-RU"/>
              </w:rPr>
              <w:t>11 13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9 67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96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081,4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72,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1 89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4 65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19"/>
                <w:szCs w:val="19"/>
                <w:lang w:eastAsia="ru-RU"/>
              </w:rPr>
            </w:pPr>
            <w:r>
              <w:rPr>
                <w:color w:val="C00000"/>
                <w:sz w:val="19"/>
                <w:szCs w:val="19"/>
                <w:lang w:eastAsia="ru-RU"/>
              </w:rPr>
              <w:t>31 38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1 31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19"/>
                <w:szCs w:val="19"/>
                <w:lang w:eastAsia="ru-RU"/>
              </w:rPr>
              <w:t>39 662,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2 4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9"/>
                <w:szCs w:val="19"/>
                <w:lang w:eastAsia="ru-RU"/>
              </w:rPr>
            </w:pPr>
            <w:r>
              <w:rPr>
                <w:color w:val="FF0000"/>
                <w:sz w:val="19"/>
                <w:szCs w:val="19"/>
                <w:lang w:eastAsia="ru-RU"/>
              </w:rPr>
              <w:t>43 207,6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ДК "Визит";                       ДК "Энергетик"</w:t>
            </w:r>
          </w:p>
        </w:tc>
      </w:tr>
      <w:tr>
        <w:trPr>
          <w:trHeight w:val="70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7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3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9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78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0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635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4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1 941,6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683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3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3 373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705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2 444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0 116,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590,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925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157,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43 907,6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93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дача 4. </w:t>
            </w:r>
            <w:r>
              <w:rPr>
                <w:color w:val="000000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</w:tr>
      <w:tr>
        <w:trPr>
          <w:trHeight w:val="11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"Саяногорская ЦБС"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</w:t>
            </w:r>
            <w:r>
              <w:rPr>
                <w:sz w:val="22"/>
                <w:szCs w:val="22"/>
              </w:rPr>
              <w:t>озданию модельных муниципальных библиотек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местного бюджета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57 68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61 01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945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4 17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 576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657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2 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732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1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9"/>
                <w:szCs w:val="19"/>
                <w:lang w:eastAsia="ru-RU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1"/>
                <w:szCs w:val="21"/>
                <w:lang w:eastAsia="ru-RU"/>
              </w:rPr>
            </w:pPr>
            <w:r>
              <w:rPr>
                <w:bCs/>
                <w:color w:val="C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color w:val="000000"/>
                <w:sz w:val="19"/>
                <w:szCs w:val="19"/>
                <w:lang w:eastAsia="ru-RU"/>
              </w:rPr>
              <w:t>30 154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57 693,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63 616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78,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4 193,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3 576,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5 657,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bCs/>
                <w:color w:val="000000"/>
                <w:sz w:val="19"/>
                <w:szCs w:val="19"/>
                <w:lang w:eastAsia="ru-RU"/>
              </w:rPr>
              <w:t>73 907,0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</w:t>
      </w:r>
      <w:r>
        <w:rPr/>
        <w:t>.</w:t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ConsPlusNormal"/>
                    <w:spacing w:before="22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ConsPlusNormal"/>
                    <w:snapToGrid w:val="false"/>
                    <w:spacing w:before="22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567" w:right="567" w:gutter="0" w:header="425" w:top="992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1"/>
        <w:gridCol w:w="1822"/>
        <w:gridCol w:w="1026"/>
        <w:gridCol w:w="987"/>
        <w:gridCol w:w="1105"/>
        <w:gridCol w:w="1085"/>
        <w:gridCol w:w="1026"/>
        <w:gridCol w:w="1026"/>
        <w:gridCol w:w="1028"/>
        <w:gridCol w:w="1027"/>
        <w:gridCol w:w="1666"/>
        <w:gridCol w:w="531"/>
      </w:tblGrid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66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 38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3 817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5 6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0 90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1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64 898,5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ДО ДХШ "Колорит";                        МБУДО СДМШ;                            МБУДО МДШИ "Акварель";                               МБУДО ЧДШИ.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пожарной безопасности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28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54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94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 35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Реализация мероприятий федеральной целевой программы "Культуры России (2012-2018 годы)"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в рамках реализации мероприятий федеральной целевой программы "Культура России (2012-2018 годы)"*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3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8</w:t>
            </w:r>
          </w:p>
        </w:tc>
        <w:tc>
          <w:tcPr>
            <w:tcW w:w="3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0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48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5 221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 53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54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64,6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46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а 2. </w:t>
            </w:r>
            <w:r>
              <w:rPr>
                <w:color w:val="000000"/>
                <w:sz w:val="22"/>
                <w:szCs w:val="22"/>
              </w:rPr>
              <w:t>Реализация регионального проекта «Культурная среда»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6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2 49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 009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17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7 51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43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34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02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ИТОГО по Подпрограмме в целом за счет всех источников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инансирован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5 01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3 241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8 359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69 24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0 03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 53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4 848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5 598,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ru-RU"/>
              </w:rPr>
              <w:t>"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color w:val="000000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567" w:right="567" w:gutter="0" w:header="426" w:top="1702" w:footer="0" w:bottom="113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3 «Реализация муниципальной политики в сфере культуры»</w:t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71"/>
        <w:gridCol w:w="2114"/>
        <w:gridCol w:w="935"/>
        <w:gridCol w:w="915"/>
        <w:gridCol w:w="896"/>
        <w:gridCol w:w="857"/>
        <w:gridCol w:w="818"/>
        <w:gridCol w:w="993"/>
        <w:gridCol w:w="993"/>
        <w:gridCol w:w="993"/>
        <w:gridCol w:w="1585"/>
      </w:tblGrid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2076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1,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343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4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7,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50,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2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79,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lang w:eastAsia="ru-RU"/>
              </w:rPr>
            </w:pPr>
            <w:r>
              <w:rPr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4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Cs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870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1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989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393,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lang w:eastAsia="ru-RU"/>
              </w:rPr>
            </w:pPr>
            <w:r>
              <w:rPr>
                <w:bCs/>
                <w:color w:val="0070C0"/>
                <w:lang w:eastAsia="ru-RU"/>
              </w:rPr>
              <w:t>2 5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6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179,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type w:val="nextPage"/>
          <w:pgSz w:orient="landscape" w:w="16838" w:h="11906"/>
          <w:pgMar w:left="567" w:right="567" w:gutter="0" w:header="426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b w:val="false"/>
        </w:rPr>
        <w:t>Перечень основных мероприятий подпрограммы 4 "Подготовка, организация, проведение и оформление культурно-массовых</w:t>
      </w:r>
    </w:p>
    <w:p>
      <w:pPr>
        <w:pStyle w:val="ConsPlusTitle"/>
        <w:jc w:val="center"/>
        <w:rPr/>
      </w:pPr>
      <w:r>
        <w:rPr>
          <w:b w:val="false"/>
        </w:rPr>
        <w:t>мероприятий, посвященных значимым событиям российской культуры, республиканским и муниципальным памятным</w:t>
      </w:r>
    </w:p>
    <w:p>
      <w:pPr>
        <w:pStyle w:val="ConsPlusTitle"/>
        <w:jc w:val="center"/>
        <w:rPr/>
      </w:pPr>
      <w:r>
        <w:rPr/>
        <w:t>датам"</w:t>
      </w:r>
    </w:p>
    <w:tbl>
      <w:tblPr>
        <w:tblW w:w="15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59"/>
        <w:gridCol w:w="1985"/>
        <w:gridCol w:w="978"/>
        <w:gridCol w:w="979"/>
        <w:gridCol w:w="979"/>
        <w:gridCol w:w="979"/>
        <w:gridCol w:w="978"/>
        <w:gridCol w:w="978"/>
        <w:gridCol w:w="978"/>
        <w:gridCol w:w="978"/>
        <w:gridCol w:w="1666"/>
      </w:tblGrid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C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лана мероприятий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,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494,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50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Cs/>
                <w:color w:val="C00000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4"/>
        <w:gridCol w:w="15894"/>
      </w:tblGrid>
      <w:tr>
        <w:trPr>
          <w:trHeight w:val="603" w:hRule="atLeast"/>
        </w:trPr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894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6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>07.04.</w:t>
      </w:r>
      <w:r>
        <w:rPr>
          <w:color w:val="000000"/>
          <w:sz w:val="24"/>
          <w:szCs w:val="24"/>
        </w:rPr>
        <w:t xml:space="preserve">2020  № </w:t>
      </w:r>
      <w:r>
        <w:rPr>
          <w:color w:val="000000"/>
          <w:sz w:val="24"/>
          <w:szCs w:val="24"/>
          <w:u w:val="single"/>
        </w:rPr>
        <w:t>182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7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tbl>
      <w:tblPr>
        <w:tblW w:w="15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985"/>
        <w:gridCol w:w="980"/>
        <w:gridCol w:w="980"/>
        <w:gridCol w:w="980"/>
        <w:gridCol w:w="980"/>
        <w:gridCol w:w="980"/>
        <w:gridCol w:w="980"/>
        <w:gridCol w:w="980"/>
        <w:gridCol w:w="980"/>
        <w:gridCol w:w="2020"/>
      </w:tblGrid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974706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974706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1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8702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223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178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10619,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  <w:t>МАУ "Саянские ведомости"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66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88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633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6600"/>
                <w:sz w:val="22"/>
                <w:szCs w:val="22"/>
                <w:lang w:eastAsia="ru-RU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0,0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70C0"/>
                <w:sz w:val="22"/>
                <w:szCs w:val="22"/>
                <w:lang w:eastAsia="ru-RU"/>
              </w:rPr>
            </w:pPr>
            <w:r>
              <w:rPr>
                <w:bCs/>
                <w:color w:val="0070C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24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  <w:t>10619,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6600"/>
                <w:sz w:val="22"/>
                <w:szCs w:val="22"/>
                <w:lang w:eastAsia="ru-RU"/>
              </w:rPr>
            </w:pPr>
            <w:r>
              <w:rPr>
                <w:bCs/>
                <w:color w:val="006600"/>
                <w:sz w:val="22"/>
                <w:szCs w:val="22"/>
                <w:lang w:eastAsia="ru-RU"/>
              </w:rPr>
              <w:t>100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1106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24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6600"/>
                <w:sz w:val="22"/>
                <w:szCs w:val="22"/>
              </w:rPr>
            </w:pPr>
            <w:r>
              <w:rPr>
                <w:bCs/>
                <w:color w:val="006600"/>
                <w:sz w:val="22"/>
                <w:szCs w:val="22"/>
              </w:rPr>
              <w:t>10619,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*В 2015 г. финансирование данного мероприятия осуществлялось в рамках непрограммных расходов.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p>
            <w:pPr>
              <w:pStyle w:val="ConsPlusNormal"/>
              <w:spacing w:before="2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униципального образования г. Саяногорск</w:t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ind w:left="1624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4995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46"/>
      <w:type w:val="nextPage"/>
      <w:pgSz w:orient="landscape" w:w="16838" w:h="11906"/>
      <w:pgMar w:left="851" w:right="677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4" w:hanging="384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284" w:hanging="360"/>
      </w:pPr>
      <w:rPr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F34BFE2083C2A65093F5DBEF5793FAA67F42D3C832D304E70F4E2E9A6C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yperlink" Target="consultantplus://offline/ref=E222518227DAD9705D3BB53526B86637BABF47F7D620F75213FD11DA77077114134BD56049D33646701E9E861C4587DEC8037EDEB96000BA59B613x4E8G" TargetMode="External"/><Relationship Id="rId7" Type="http://schemas.openxmlformats.org/officeDocument/2006/relationships/hyperlink" Target="consultantplus://offline/ref=E222518227DAD9705D3BB53526B86637BABF47F7D620F75213FD11DA77077114134BD56049D33646701E9E871C4587DEC8037EDEB96000BA59B613x4E8G" TargetMode="External"/><Relationship Id="rId8" Type="http://schemas.openxmlformats.org/officeDocument/2006/relationships/hyperlink" Target="consultantplus://offline/ref=0804FA017DEDB93FE97E94F1FA5A458F85806F0AE0DF33B4E8083C2A65093F5DBEF5792DAA3FF82C34992E365B26A5A4C3A2FFBA43CC746AE64335E2A6C" TargetMode="External"/><Relationship Id="rId9" Type="http://schemas.openxmlformats.org/officeDocument/2006/relationships/hyperlink" Target="consultantplus://offline/ref=0804FA017DEDB93FE97E94F1FA5A458F85806F0AE0DF33B4E8083C2A65093F5DBEF5792DAA3FF82C34992E365B26A5A4C3A2FFBA43CC746AE64335E2A6C" TargetMode="External"/><Relationship Id="rId10" Type="http://schemas.openxmlformats.org/officeDocument/2006/relationships/hyperlink" Target="consultantplus://offline/ref=0804FA017DEDB93FE97E94F1FA5A458F85806F0AE0DF33B4E8083C2A65093F5DBEF5792DAA3FF82C34992E355B26A5A4C3A2FFBA43CC746AE64335E2A6C" TargetMode="External"/><Relationship Id="rId11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3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4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5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16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7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8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19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0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1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2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3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4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5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6" Type="http://schemas.openxmlformats.org/officeDocument/2006/relationships/hyperlink" Target="consultantplus://offline/ref=0804FA017DEDB93FE97E94F1FA5A458F85806F0AE0DF33B4E8083C2A65093F5DBEF5792DAA3FF82C349929315B26A5A4C3A2FFBA43CC746AE64335E2A6C" TargetMode="External"/><Relationship Id="rId27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8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29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0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1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2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3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4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5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6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7" Type="http://schemas.openxmlformats.org/officeDocument/2006/relationships/hyperlink" Target="consultantplus://offline/ref=0804FA017DEDB93FE97E94F1FA5A458F85806F0AE0DF33B4E8083C2A65093F5DBEF5792DAA3FF82D3C952E325B26A5A4C3A2FFBA43CC746AE64335E2A6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hyperlink" Target="consultantplus://offline/ref=CD8023AFF3EA82F67401FCAA2AB84DC52B107E336481E120C6AB39E773F52D5094DE3A69FC1852F6215D5Eg2d5H" TargetMode="Externa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header" Target="head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07:00Z</dcterms:created>
  <dc:creator>z03</dc:creator>
  <dc:description/>
  <cp:keywords/>
  <dc:language>en-US</dc:language>
  <cp:lastModifiedBy>Зайцев Кирилл Александрович</cp:lastModifiedBy>
  <cp:lastPrinted>2020-04-03T11:04:00Z</cp:lastPrinted>
  <dcterms:modified xsi:type="dcterms:W3CDTF">2020-04-13T04:16:00Z</dcterms:modified>
  <cp:revision>3</cp:revision>
  <dc:subject/>
  <dc:title> </dc:title>
</cp:coreProperties>
</file>