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 апреля 2020  № 18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 апреля 2020  № 18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и допол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140, решения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Назначить публичные слушания в 11:00 часов по местному времени 12.05.2020 года, в малом зале Администрации муниципального образования город Саяногорск, по вопросу внесения изменений и дополнений в Устав муниципального образования город Саяногорск (приложение №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и допол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Саяногорск по правовым вопросам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Саяногорск Тычинская Светлана Анато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Саяногорск Крюкова Маргарита Никола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Саяногорск Чубаров Малик Исман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и дополнений в Устав муниципального образования город Саяногорск (приложение №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риступить к работе со дня издания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1, кабинет №2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 Саяногорск опубликовать 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 xml:space="preserve">Приложение № 1  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4.2020 № 185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действующего законодательства Российской Федерации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муниципального образования город Саяногорск, утвержденный решением Саяногорского городского Совета депутатов от 31.05.2005 №35 (в редакции решений от 13.07.2005 №47, от 15.11.2006 №72, от 09.07.2008  №175, от 10.06.2009 №104, от 12.05.2010 №32, от 15.09.2010 №46, от 22.12.2010 №104, от 06.07.2011 №43, от 16.11.2011 №74, от 26.04.2012 №31, от 15.11.2012 №71, от 31.01.2013 №3, от 11.06.2013 №48, от 28.02.2014 №4, от 25.11.2014 №84, от 10.12.2015 №64, от 24.03.2016 №12, от 15.09.2016 №43, от 02.11.2017 №24, от 13.02.2018 №42, от 13.06.2018 №66, от 04.12.2018№113, от 26.03.2019 №134)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3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3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пункте 46 части 1 статьи 7 слова «государственном кадастре недвижимости» заменить словами «кадастровой деятельност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пункт 5 части 1 статьи 8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пункт 10 части 2 статьи 25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>часть 7.3. статьи 27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3. </w:t>
      </w:r>
      <w:r>
        <w:rPr>
          <w:rFonts w:eastAsia="Calibri"/>
          <w:sz w:val="26"/>
          <w:szCs w:val="26"/>
        </w:rPr>
        <w:t>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Республики Хакас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>часть 10 статьи 3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 </w:t>
      </w:r>
      <w:r>
        <w:rPr>
          <w:rFonts w:eastAsia="Calibri"/>
          <w:sz w:val="26"/>
          <w:szCs w:val="26"/>
        </w:rPr>
        <w:t>Осуществляющий свои полномочия на постоянной основе глава муниципального образования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Республики Хакас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в пункте 10.1. части 2 статьи 33 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884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 Саяногорск</w:t>
              <w:tab/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» __________ 2020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4.2020 № 185</w:t>
      </w:r>
    </w:p>
    <w:p>
      <w:pPr>
        <w:pStyle w:val="Normal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БОТ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о вопросу внесения изменений и дополнений в Устав муниципаль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 город Саяногорск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 город Саяногорск (далее – рабочая группа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Рабочая групп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Разрабатывает план работы по подготовке и проведению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4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5. Ведет регистрацию лиц, выступающих и участвующих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6. Определяет докладчик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7. Устанавливает порядок выступлений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8. Организует подготовку итогового документа и его публикац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По результатам публичных слушаний рабочая группа в течение 5 рабочих дней составляет заключение о результатах публичных слушаний, в котором отражает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городской газете «Саянские ведомости» и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2:00Z</dcterms:created>
  <dc:creator>108_3</dc:creator>
  <dc:description/>
  <dc:language>en-US</dc:language>
  <cp:lastModifiedBy>Зайцев Кирилл Александрович</cp:lastModifiedBy>
  <cp:lastPrinted>2020-04-02T16:08:00Z</cp:lastPrinted>
  <dcterms:modified xsi:type="dcterms:W3CDTF">2020-04-10T06:02:00Z</dcterms:modified>
  <cp:revision>2</cp:revision>
  <dc:subject/>
  <dc:title/>
</cp:coreProperties>
</file>